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ьба контракта на уборку ярославских улиц будет решена в ближайшие дн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чера вечером было опубликовано решение УФАС России по Ярославской области по жалобе ООО «Радострой» на действия МКУ «Агентство по муниципальному заказу ЖКХ» при заключении муниципального контракта на уборку и содержание улично-дорожной сети города во втором полугодии 2014    г.</w:t>
        <w:br/>
        <w:t>Основанием для подачи жалобы стала банковская гарантия,    представленная победителем аукциона – ООО «Трасса».</w:t>
        <w:br/>
        <w:t>«Радострой» настаивал на том,    что гарантия не соответствует требованиям федерального закона № 44-ФЗ,    и МКУ как заказчик работ неправомерно принял ее.    В связи с этим представители компании просили обязать МКУ признать «Трассу» уклонившейся от заключения муниципального контракта.</w:t>
        <w:br/>
        <w:t>В понедельник,    28    июля,    жалоба была отклонена на том основании,    что муниципальный контракт с «Трассой» не заключен,    гарантию заказчик не рассматривал,    соответственно,    права ООО «Радострой» на момент подачи жалобы не нарушены.</w:t>
        <w:br/>
        <w:t>Кстати,    в решении УФАС по поводу банковской гарантии нет ни единого указания.    Тем самым антимонопольный орган не дал правовую оценку документу и оставил разрешение этого вопроса на откуп заказчика.</w:t>
        <w:br/>
        <w:t>Руководитель «Радостроя» Сергей Шмелев отметил,    что результат рассмотрения жалобы был вполне ожидаемым.</w:t>
        <w:br/>
        <w:t>– Главным образом нас интересовала мотивировочная часть решения в отношении банковской гарантии.    В условиях жестко ограниченных сроков мы надеялись получить на документ квалифицированный ответ,    – пояснил ранее Сергей Шмелев.</w:t>
        <w:br/>
        <w:t>Теперь заказчик должен самостоятельно принять решение о заключении муниципального контракта с «Трассой».    Напомним,    ранее заместитель мэра Ярославля-директор ДГХ Николай Степанов заявлял,    что рассматривать этот вопрос МКУ сможет только после получения решения УФАС по итогам проводимой проверки.</w:t>
        <w:br/>
        <w:t>– Решение о том,    будет заключен контракт или нет,    должно быть принято в течение двух рабочих дней:    соответственно,    либо сегодня,    либо в понедельник.    На настоящий момент у меня нет информации,    что оно вынесено.    Сейчас юристы внимательно изучают заключение УФАС.    Что же касается банковской гарантии,    то она была рассмотрена,    и мнения специалистов о ее несоответствии федеральному закону разделились,    – пояснил ЯРНОВОСТЯМ Николай Степанов.</w:t>
        <w:br/>
        <w:t>Остается только надеяться,    что конкретные лица,    которые будут принимать решение о соответствии банковской гарантии требованиям аукционной документации,    будут руководствоваться не мнениями специалистов,    а законом.</w:t>
        <w:br/>
        <w:t>Ведь как это было не раз именно должностные лица МКУ «Агентство по муниципальному заказу ЖКХ» отвечают за действия по заключению контракта с победителем аукциона,    а в данной ситуации УФАС не подмог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1    11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