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лючение контракта по уборке города затянулось из-за жалобы «Радостро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тракт по уборке города на второе полугодие с компанией «Трасса» до сих пор не подписан.    Причиной стала жалоба компании «Радострой»,    из-за которой работу комиссии пришлось временно приостановить.-    Жалобу в УФАС «Радострой» подал на сам аукцион.    Рассмотрение должно было состояться сегодня утром,    но поступило ходатайство о том,    чтобы эту жалобу отозвать,    -    пояснил Денис Зайцев.    -    В скором времени комиссия возобновит свою работу,    и подрядчик сможет подписать контракт.Напомню,    контракт с новым подрядчиком,    компанией «Трасса»,    должны были заключить в течение первых двух недель июля.    Все это время город убирает «Спецавтохозяйство по уборке города»,    которому выделили деньги из областного бюджета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5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