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Федеральную пассажирскую компанию» оштрафовали за недостоверную 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торой арбитражный апелляционный суд Кирова оставил без удовлетворения жалобу «Федеральной пассажирской компании» на решение Ярославского УФАС.    Ранее компанию признали нарушившей один из пунктов закона о рекламе.Дело возбудили по заявлению гражданина,    который пожаловался на недостоверную рекламу.    На одной из рекламных конструкций Ярославля была размещена информация о фирменном поезде с текстом «Ярославль -    Москва!    Всего 3    часа и Вы в центре Москвы!    Новые фирменные поезда:    климат-контроль,    биотуалеты.    Ежедневно -    3    рейса в день.    Цена от 647    руб».Антимонопольщики установили,    что эта информация не соответствует действительности.    Во-первых,    в период проведения проверки цена проезда составляла 825    рублей.    Во-вторых,    время в пути у поезда составляло 3    часа 25    минут,    что тоже не соответствует тексту рекламного сообщения.    «Федеральную пассажирскую компанию» оштрафовали на 100    тысяч рублей и потребовали устранить нарушения.ФПК не согласилась с решением Ярославского УФАС и попыталась оспорить его в Арбитражном суде Ярославской области,    однако суд отказал в удовлетворении жалобы.    Тогда нарушители обратились во Второй арбитражный апелляционный суд Кирова,    но и там решение областного Арбитражного суда оставили без измен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11    11:5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