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а несколько дел за непроведение конкурсов по маршрут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возбудили несколько дел в отношении департамента городского хозяйства мэрии Ярославля.    Причиной стало непроведение конкурсов на организацию перевозок маршрутными такси.    Об этом радиостанции «Эхо Москвы -    Ярославль» сообщил депутат областной Думы Сергей Балабаев.Как рассказал Сергей Балабаев,    по его заявлениям два дела по признакам нарушения закона о защите прав конкуренции уже возбуждены в Ярославле,    еще одно в Рыбинске.    В ближайшее время,    по его информации,    УФАС планирует возбудить еще порядка 30    подобных де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09    12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