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заставили мэрию Ярославля провести конкурсы по 11    маршру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Ярославское УФАС обязало мэрию города Ярославля провести конкурсы на право перевозки пассажиров сразу по одиннадцати маршрутам.    В ходу проверки по заявлению депутата облдумы Сергея Балабаева антимонопольщики выявили нарушения закона о защите конкуренции,    допущенные департаментом городского хозяйства.Без проведения конкурса на сегодняшний день в Ярославле работают маршрутки ,    37,    39,    45,    46,    47,    52,    61,    73,    88    и 93г.    По результатам проверки УФАС обязало департамент городского хозяйства до 30    сентября провести на этих маршрутах конкурсы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