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Ресурс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августа 2014    года в 14:00    в Ярославском УФАС России состоится открытое заседание комиссии по рассмотрению дела о нарушении со стороны ОАО «Ресурс» части 1    статьи 10    Федерального закона -ФЗ «О защите конкуренции»,    выразившемся в неправомерном возложении на ИП Мардояна С.А.    обязанностей по согласованию подключения принадлежащего ему торгового павильона в г.    Гаврилов-Ям Ярославской области к водопроводным и канализационным сетям с ООО «Гаврилов-Ямский торгово-сервисный центр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4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