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дом Фрунзенского района не отдавал документы на 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ризнала ОАО «Управдом Фрунзенского района» нарушившим законодательство и предписала передать техническую документацию на многоквартирные дома вновь избранной управляющей компании «Ярославльобщежитие».</w:t>
        <w:br/>
        <w:t>С конца 2012    года продолжается спор между этими управляющими компаниями.    Напомним,    что в 2012    году собственники многоквартирного дома по Московскому проспекту  решили расторгнуть договора управления с ОАО «Управдом Фрунзенского района» и заключить договор с МУ «Ярославльобщежитие».</w:t>
        <w:br/>
        <w:t>«Согласно Жилищному кодексу Российской Федерации управляющая компания обязана в течение 30    дней передать вновь избранной УК или одному из собственников помещения техническую документацию.    ОАО «Управдом Фрунзенского района» этого не сделало,    и Ярославское УФАС России возбудило дело по признакам нарушения антимонопольного законодательства»,    -    отметил руководитель Ярославского УФАС России Алексей Ширков.</w:t>
        <w:br/>
        <w:t>По итогам рассмотрения дела Комиссией Ярославского УФАС России признан факт нарушения ОАО «Управдом Фрунзенского района» антимонопольного законодательства.</w:t>
        <w:br/>
        <w:t>Не согласившись с решением и постановлением Ярославского УФАС России,    ОАО «Управдом Фрунзенского района» обратилось в Арбитражный суд Ярославской области и Второй арбитражный апелляционный суд города Кирова.    Однако оба суда поддержали решение и предписание антимонопольной служ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5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