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сторожно,    «двойные» квитанции за ЖКХ!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подтвердил правомерность решения и предписания Управления Федеральной антимонопольной службы по Ярославской области (Ярославское УФАС России)    о признании Муниципального унитарного предприятия городского округа город Рыбинск «Информационно-расчетный центр» нарушившим требования антимонопольного законодательства.</w:t>
        <w:br/>
        <w:t>Ранее,    антимонопольной службой было установлено нарушение МУП «Информационно-расчетный центр» части 1    статьи 14    Федерального закона «О защите конкуренции».</w:t>
        <w:br/>
        <w:t>Компания в нарушение законодательства изготавливала и направляла жителям многоквартирных домов города Рыбинск,    находящихся под управлением Общества с ограниченной ответственностью «Финансовый попечитель»,    квитанции за период с марта по июль 2013    года,    не смотря на то,    что в марте 2013    года ООО «Финансовый попечитель» сообщил МУП «ИРЦ» о расторжении договора,    а также о недопустимости изготовления и рассылки счетов-квитанций за март 2013    года.    Жители города Рыбинск в течении шести месяцев получали двойные квитанции от Общества с ограниченной ответственностью «Информационно-расчетная компания «Биллинговый центр» (с которым в марте 2013    года у ООО «Финансовый попечитель» был заключен договор на выполнение информационно-расчетного обслуживания)    и от МУП «ИРЦ»,    который продолжал рассылать жителям многоквартирных домов свои квитанции.</w:t>
        <w:br/>
        <w:t>«Действия МУП «ИРЦ» нарушили обычаи делового оборота,    требования добропорядочности,    разумности и справедливости,    создали препятствие для ООО «ИРК «Биллинговый центр» в осуществлении деятельности по исполнению договора на выполнение информационно-расчетного обслуживания с ООО «Финансовый попечитель»,    так как вводили жителей в заблуждение относительного субъекта,    которому должны оплачиваться коммунальные услуги»,    -    отметил руководитель Ярославского УФАС России Алексей Викторович Ширков.</w:t>
        <w:br/>
        <w:t>По результатам рассмотрения дела Ярославское УФАС России предписало нарушителю устранить нарушения.</w:t>
        <w:br/>
        <w:t>Арбитражный суд Ярославской области подтвердили правомерность решения и предписания антимонопольного орган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8-04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