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:    жалоба ООО «Радострой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июля 2014    года,    Управление Федеральной антимонопольной службы по Ярославской области (Ярославское УФАС России)    признала необоснованной жалобу Общества с ограниченной ответственностью «Радострой» на действия конкурсной комиссии организатора торгов – Муниципального казенного учреждения «Агентство по муниципальному заказу ЖКХ» при проведении электронного аукциона на право заключения муниципального контракта на выполнение работ по содержанию улично-дорожной сети города Ярославля во втором полугодии 2014    года.</w:t>
        <w:br/>
        <w:t>Напомним,    21    июля в Ярославское УФАС России обратилось с жалобой на нарушение Федерального закона «О контрактной системе в сфере закупок товаров,    работ,    услуг для обеспечения государственных и муниципальных нужд"    при проведении электронного аукциона ООО «Радострой»,    где просила:    во-первых,    признать факт уклонения ООО «Траса» от заключения контракта с ООО «Радострой»;    во-вторых,    признать представленную ООО «Траса» в обеспечении контракта банковскую гарантию АКБ «Военно-Промышленный Банк» не соответствующей требованиям,    установленным документацией об аукционе;    в-третьих,    выдать уполномоченному органу предписание об устранении выявленных нарушений.</w:t>
        <w:br/>
        <w:t>«На основании проведенной проверки Комиссия Ярославского УФАС России пришла к выводу о том,    что в действиях заказчика при проведении аукциона отсутствуют нарушения закона о закупках» – отметил руководитель Ярославского УФАС России Алексей Викторович Шир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30    10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