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06-03/06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ветчик:</w:t>
        <w:br/>
        <w:t xml:space="preserve">Администрация городского округа город Рыбинск,    в лице Департамента жилищно-    коммунального хозяйства,    транспорта и связи </w:t>
        <w:br/>
        <w:t>ул.    Рабочая,    д.    1,    г.    Рыбинск,    152900 </w:t>
        <w:br/>
        <w:t>Заявитель:</w:t>
        <w:br/>
        <w:t>...</w:t>
        <w:br/>
        <w:t> </w:t>
        <w:br/>
        <w:t>Заинтересованное лицо:</w:t>
        <w:br/>
        <w:t>ОАО «ПАТП № 1» г.    Рыбинска</w:t>
        <w:br/>
        <w:t>ул.    9    Мая,    д.    61,    г.    Рыбинск,    152931</w:t>
        <w:br/>
        <w:t> </w:t>
        <w:br/>
        <w:t> </w:t>
        <w:br/>
        <w:t xml:space="preserve">исх.    № 12516/06-03    от 08.08.2014    </w:t>
        <w:br/>
        <w:t> </w:t>
        <w:br/>
        <w:t>Решение</w:t>
        <w:br/>
        <w:t>по делу № 06-03/06-14</w:t>
        <w:br/>
        <w:t>28    июля 2014    года г.    Ярославль</w:t>
        <w:br/>
        <w:t>(решение изготовлено в полном объеме 08.08.2014)</w:t>
        <w:br/>
        <w:t> </w:t>
        <w:br/>
        <w:t>Комиссия Управления Федеральной антимонопольной службы по Ярославской области по рассмотрению дел о нарушениях антимонопольного законодательства (далее – Комиссия)    в составе:</w:t>
        <w:br/>
        <w:t>Председатель Комиссии – временно исполняющий обязанности руководителя управления Гудкевич Е.В.,    члены Комиссии:    специалист-эксперт отдела контроля органов власти Карамшук А.Г.,    специалист 2    разряда отдела контроля органов власти Коженков Е.В.,    при участии:</w:t>
        <w:br/>
        <w:t>-    от Администрации городского округа город Рыбинск в лице Департамента жилищно-коммунального хозяйства,    транспорта и связи (далее -    Ответчик)    -    Минеева О.С.    (по доверенности);</w:t>
        <w:br/>
        <w:t>-    от ОАО «ПАТП № 1» г.    Рыбинска представители не явились (доказательства надлежащего уведомления о месте и времени рассмотрения имеются в материалах дела);</w:t>
        <w:br/>
        <w:t xml:space="preserve">-    заявитель ...    на заседание Комиссии также не явился,    явку своего представителя на заседание Комиссии не обеспечил (доказательства надлежащего уведомления о месте и времени рассмотрения находятся в материалах дела),    </w:t>
        <w:br/>
        <w:t xml:space="preserve">рассмотрев,    на заседании Комиссии 28    июля 2014    года дело № 06-03/06-14,    возбужденное в отношении Администрации городского округа город Рыбинск в лице Департамента жилищно-коммунального хозяйства,    транспорта и связи по признакам нарушения части 1    статьи 15    Федерального закона от 26.07.2006    № 135-ФЗ «О защите конкуренции» (далее — Закон о защите конкуренции),    </w:t>
        <w:br/>
        <w:t>у с т а н о в и л а:</w:t>
        <w:br/>
        <w:t>настоящее дело возбуждено по результатам рассмотрения заявления ...</w:t>
        <w:br/>
        <w:t>На заседании Комиссии представитель Ответчика нарушения антимонопольного законодательства не признал,    а также пояснил следующее.</w:t>
        <w:br/>
        <w:t>Согласно части 4    статьи 15    Закона Ярославской области от 04.12.2006    № 90-з «Об организации транспортного обслуживания населения на маршрутах регулярных перевозок в Ярославской области» (далее -    Закон об организации транспортного обслуживания населения),    юридические лица и индивидуальные предприниматели,    осуществлявшие перевозки по маршрутам регулярных перевозок,    открытым до вступления в силу настоящего Закона,    вправе продолжить осуществление этой деятельности до начала действия договоров об организации регулярных перевозок,    заключенных в порядке,    установленном настоящим Законом.    При этом первоначальная редакция Закона об организации транспортного обслуживания населения предусматривала,    что уполномоченный орган и орган местного самоуправления в соответствии со своей компетенцией обеспечивают проведение конкурсов на право осуществления перевозок по маршрутам регулярных перевозок,    открытым до вступления в силу настоящего Закона,    до 31    декабря 2010    года.    Вместе с тем,    данное требование было отменено законом Ярославской области от 05.04.2011    № 7-з «О внесении изменений в отдельные законодательные акты Ярославской области и признании утратившим силу отдельных законодательных актов Ярославской области».    Маршруты:    № 1,    № 2,    № 3,    № 4,    № 5,    № 6,    № 7,    № 8,    № 9,    № 10,    № 11,    № 12,    № 14,    № 15,    № 16-э,    № 17,    № 19,    № 20    открыты до 01.01.2007.    По указанным маршрутам,    с момента их открытия и по настоящее время,    перевозки осуществляются Перевозчиком -    ОАО «ПАТП № 1» г.    Рыбинска,    являющимся правопреемником МУП «ПАТП № 1» г.    Рыбинска,    на основании договора,    заключенного с Департаментом жилищно-коммунального хозяйства,    транспорта и связи.    За период действия указанного договора со стороны других перевозчиков предложений по осуществлению перевозок по указанным маршрутам не поступало.    При этом Департаментом жилищно-коммунального хозяйства,    транспорта и связи после октября 2014    года (после завершения реконструкции Привокзальной площади в городе Рыбинске)    планируется проведение конкурсов на заключение договоров об организации регулярных перевозок.</w:t>
        <w:br/>
        <w:t>Принимая решение по делу,    Комиссия исходит из следующего.</w:t>
        <w:br/>
        <w:t xml:space="preserve">Отношения,    связанные с организацией перевозок пассажиров автомобильным транспортом общего пользования на маршрутах регулярных перевозок,    пролегающих в границах территории Ярославской области,    регулируются Законом об организации транспортного обслуживания населения,    вступившим в силу 01.01.2007.    </w:t>
        <w:br/>
        <w:t>Как установлено статьей 9    Закона об организации транспортного обслуживания населения,    регулярные перевозки осуществляются перевозчиками в соответствии с заключенными ими договорами об организации регулярных перевозок,    утвержденными расписаниями движения транспортных средств и правилами организации пассажирских перевозок.    Привлечение юридических лиц и индивидуальных предпринимателей к организации регулярных перевозок производится на конкурсной основе в соответствии с действующим законодательством в порядке,    установленном Правительством Ярославской области и органами местного самоуправления в соответствии со своей компетенцией.</w:t>
        <w:br/>
        <w:t>При этом,    в случаях,    предусмотренных частью 3    статьи 9    данного закона,    возможно заключение договора об организации регулярных перевозок без проведения конкурса,    а именно:</w:t>
        <w:br/>
        <w:t>1)    при необходимости осуществления перевозок по временно открытым маршрутам регулярных перевозок в связи с вынужденным закрытием действующих маршрутов регулярных перевозок;</w:t>
        <w:br/>
        <w:t>2)    при необходимости временного осуществления перевозок по маршрутам регулярных перевозок в случае расторжения договора с перевозчиком,    ранее осуществлявшим указанные перевозки (до проведения конкурса на право заключения договора об организации регулярных перевозок);</w:t>
        <w:br/>
        <w:t>3)    при наличии потребности в привлечении к осуществлению перевозок дополнительного перевозчика в связи с возникновением обстоятельств непреодолимой силы на маршруте регулярных перевозок,    которые не могут быть преодолены перевозчиком,    ранее заключившим договор об организации регулярных перевозок по указанному маршруту,    на срок не более 90    дней;</w:t>
        <w:br/>
        <w:t>4)    если конкурс на право заключения договора об организации регулярных перевозок признан несостоявшимся,    поскольку только одна заявка признана соответствующей требованиям и условиям,    предусмотренным конкурсной документацией;</w:t>
        <w:br/>
        <w:t>5)    при наличии потребности в привлечении перевозчика к осуществлению регулярных перевозок для обследования потенциального пассажиропотока на открываемом (изменяемом)    маршруте на срок не более 90    дней.</w:t>
        <w:br/>
        <w:t xml:space="preserve">Согласно пункту 1.2    части 1    Порядка организации регулярных перевозок пассажиров и багажа автомобильным и городским наземным электрическим транспортом по внутримуниципальным маршрутам,    утвержденного постановлением Главы городского округа город Рыбинск от 21.01.2008    № 55    «Об организации транспортного обслуживания населения на внутримуниципальных маршрутах регулярного сообщения»,    уполномоченным органом в области перевозок (заказчиком перевозок)    на территории городского округа город Рыбинск определен Департамент жилищно-коммунального хозяйства,    транспорта и связи Администрации городского округа город Рыбинск.    Заказчик перевозок в том числе в установленном порядке проводит конкурсы на право оказания услуг по регулярным перевозкам пассажиров и багажа автомобильным и наземным электрическим транспортом по внутримуниципальным маршрутам регулярного сообщения;    в установленном порядке заключает,    изменяет и расторгает договоры об организации перевозок пассажиров и багажа автомобильным и наземным электрическим транспортом (пункт 3.1    части 3    указанного Порядка).    </w:t>
        <w:br/>
        <w:t>Как установлено пунктом 1.2    части 1    Порядка организации и проведения открытого конкурса по привлечению юридических лиц и индивидуальных предпринимателей к осуществлению перевозок пассажиров автомобильным и городским наземным электрическим транспортом на внутримуниципальных маршрутах регулярного сообщения (Приложение № 3    к Постановлению городского округа город Рыбинск от 21.01.2008    № 55)    (далее -    Порядок организации и проведения открытого конкурса),    задачей открытого конкурса является -    создание условий для добросовестной конкуренции перевозчиков различных организационно-правовых форм и форм собственности путем объективной оценки их квалификации и возможностей обеспечения справедливого отбора лучших кандидатур для:    удовлетворения потребностей населения в пассажирских перевозках на территории города;    организации безопасных и качественных регулярных перевозок пассажиров;    развития рынка услуг по регулярным перевозкам пассажиров.</w:t>
        <w:br/>
        <w:t>В материалах дела имеется действующий договор № 5    от 14.01.2008    на транспортное обслуживание заключенный с перевозчиком МУП «ПАТП № 1» г.    Рыбинска (в настоящее время ОАО «ПАТП » г.    Рыбинска)    в отношении 18    маршрутов:    № 1,    № 2,    № 3,    № 4,    № 5,    № 6,    № 7,    № 8,    № 9,    № 10,    № 11,    № 12,    № 14,    № 15,    № 16-э,    № 17,    № 19,    № 20,    сроком действия договора с 01.01.2008    до проведения конкурса на право заключения договора об организации регулярных перевозок.</w:t>
        <w:br/>
        <w:t xml:space="preserve">Как следует из пояснений Ответчика,    указанный договор заключен без проведения конкурса на основании части 4    статьи 15,    пункта 2    части 3    статьи 9    Закона об организации транспортного обслуживания населения.    </w:t>
        <w:br/>
        <w:t>Вместе с тем,    положения части 4    статьи 15    указанного Закона не относятся к случаям заключения договора об организации регулярных перевозок без проведения конкурса,    которые установлены частью 3    статьи 9    Закона об организации транспортного обслуживания населения,    а наоборот предусматривают,    что заключение новых договоров должно происходить на конкурсной основе.    Пункт 2    части 3    статьи 9    Закона об организации транспортного обслуживания населения может быть применим только при необходимости временного осуществления перевозок по маршрутам регулярных перевозок в случае расторжения договора с перевозчиком,    ранее осуществлявшим указанные перевозки (до проведения конкурса на право заключения договора об организации регулярных перевозок).</w:t>
        <w:br/>
        <w:t xml:space="preserve">При этом в ходе рассмотрения дела Комиссией также установлено,    что с даты заключения договора № 5    от 14.01.2008    до настоящего времени конкурсы по маршрутам:    № 1,    № 2,    № 3,    № 4,    № 5,    № 6,    № 7,    № 8,    № 9,    № 10,    № 11,    № 12,    № 14,    № 15,    № 16-э,    № 17,    № 19,    № 20,    Ответчиком не были проведены,    Перевозчик -    ОАО «ПАТП » г.    Рыбинска продолжает осуществлять регулярные автомобильных пассажирские перевозки по данным маршрутам.    </w:t>
        <w:br/>
        <w:t xml:space="preserve">Как следует из материалов дела,    указанные маршруты открыты в 2005-2006    годах,    паспорта маршрутов утверждены Департаментом жилищно-коммунального хозяйства,    транспорта и связи.    </w:t>
        <w:br/>
        <w:t>Закон об организации транспортного обслуживания населения,    устанавливающий необходимость проведения конкурсов для привлечения юридических лиц и индивидуальных предпринимателей к организации регулярных перевозок,    вступил в силу с 01.01.2007.</w:t>
        <w:br/>
        <w:t xml:space="preserve">Частью 4    статьи 15    Закона об организации транспортного обслуживания населения (в редакции действующей до принятия Закона Ярославской области от 05.04.2011    № 7-з «О внесении изменений в отдельные законодательные акты Ярославской области и признании утратившим силу отдельных законодательных актов Ярославской области»)    предусматривалось,    что уполномоченный орган и органы местного самоуправления в соответствии со своей компетенцией обеспечивают проведение конкурсов на право осуществления перевозок по маршрутам регулярных перевозок,    открытым до вступления в силу настоящего Закона,    до 31    декабря 2010    года.    Юридические лица и индивидуальные предприниматели,    осуществлявшие перевозки по маршрутам регулярного сообщения,    открытым до вступления в силу настоящего Закона,    вправе продолжить осуществление этой деятельности до начала действия договоров об организации регулярных перевозок,    заключенных в порядке,    установленном настоящим Законом.    </w:t>
        <w:br/>
        <w:t>Исходя из положений вышеуказанной нормы,    по маршрутам,    открытым до вступления в силу Закона об организации транспортного обслуживания населения,    должны были до 31.12.2010    проведены конкурсы на право осуществления перевозок,    при этом указанная норма отменена после истечения указанного срока.    Кроме того,    исключение нормы о сроке проведения конкурсов (до 31.12.2010)    не означает также отмены обязательности проведения конкурсных процедур,    определенной статьей 9    Закона об организации транспортного обслуживания населения.</w:t>
        <w:br/>
        <w:t>Так как маршруты регулярного сообщения:    № 1,    № 2,    № 3,    № 4,    № 5,    № 6,    № 7,    № 8,    № 9,    № 10,    № 11,    № 12,    № 14,    № 15,    № 16-э,    № 17,    № 19,    № 20,    открыты до вступления в силу Закона об организации транспортного обслуживания населения,    а значит конкурсы на право осуществления перевозок по данным маршрутам должны были быть проведены Ответчиком до 31.12.2010    года.</w:t>
        <w:br/>
        <w:t xml:space="preserve">Непроведение Ответчиком в период с 01.01.2008    по настоящее время конкурсов по отбору юридических лиц и индивидуальных предпринимателей,    осуществляющих деятельность в сфере перевозки пассажиров автомобильным транспортом по маршрутам регулярного сообщения № 1,    № 2,    № 3,    № 4,    № 5,    № 6,    № 7,    № 8,    № 9,    № 10,    № 11,    № 12,    № 14,    № 15,    № 16-э,    № 17,    № 19,    № 20,    исключает реализацию задачи проведения конкурса,    указанной в пункте 1.2    Порядка организации и проведения открытого конкурса,    что не может не влиять на конкуренцию,    так как в данном случае состязательность хозяйствующих субъектов за обладание соответствующим ресурсом устраняется.    </w:t>
        <w:br/>
        <w:t>Рынок услуг по оказанию услуг по перевозке пассажиров автомобильным транспортом,    как в границах территории городского округа город Рыбинск,    так и на территории Ярославской области,    является высококонкурентным,    характеризуется значительным количеством,    выступающих на нем хозяйствующих субъектов (по имеющейся информации в настоящее время перевозки по маршрутам регулярного сообщения автомобильным транспортом в границах городского округа город Рыбинск также осуществляют иные хозяйствующие субъекты — перевозчики,    например.    ИП Евсин И.П.,    ИП Тамаев В.А.,    ИП Лебедев Е.С.).</w:t>
        <w:br/>
        <w:t xml:space="preserve">Довод Ответчика о том,    что конкурентные процедуры не проводились,    в том числе,    в связи с тем,    что с 2013    года проводилась научно-проектная работа по оптимизации единой сети внутримуниципальных маршрутов регулярного сообщения городского округа горд Рыбинск (в рамках муниципального контракта № 6    МЗ от 04.06.2013),    и реализация соответствующих мероприятий,    планируется согласно графику перехода,    указанного в научно-исследовательской работе в срок с 4    квартала 2014    года по 1    квартал 2016    года,    Комиссией не принимается,    поскольку итоги данной работы,    не являются для органа местного самоуправления обязательными и носят лишь рекомендательный характер.    Кроме того,    данное основание не предусмотрено Законом об организации транспортного обслуживания населения,    как исключение для непроведения конкурсных процедур.    </w:t>
        <w:br/>
        <w:t>В силу части 1    статьи 15    Закона о защите конкуренции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.</w:t>
        <w:br/>
        <w:t>Согласно Постановлению Президиума ВАС РФ от 29.11.2011    по делу № 8799/11,    в тех случаях,    когда требуется проведение торгов,    подразумевающее состязательность хозяйствующих субъектов,    их непроведение,    за исключением случаев,    допускаемых законом,    не может не влиять на конкуренцию,    поскольку лишь при публичном проведении торгов в установленном порядке могут быть выявлены потенциальные желающие получить товары,    работы,    услуги,    доступ к соответствующему товарному рынку либо право ведения деятельности на нем.</w:t>
        <w:br/>
        <w:t>Неисполнение Ответчиком требований,    установленных нормами Закона об организации транспортного обслуживания населения,    в части обязательного проведения конкурсных процедур для привлечения юридических лиц и индивидуальных предпринимателей к организации регулярных перевозок,    объективно исключило доступ неопределенного круга хозяйствующих субъектов,    осуществляющих свою предпринимательскую деятельность в сфере перевозок автомобильным транспортом,    к конкурентно значимой услуге и не обеспечило предусмотренную законом степень информированности потенциальных претендентов на получение права в отношении данной услуги.    Хозяйствующий субъект (ОАО «ПАТП » г.    Рыбинска),    с которым был заключен договор на организацию перевозок по маршрутам:    № 1,    № 2,    № 3,    № 4,    № 5,    № 6,    № 7,    № 8,    № 9,    № 10,    № 11,    № 12,    № 14,    № 15,    № 16-э,    № 17,    № 19,    № 20,    поставлен в преимущественное положение по сравнению с другими хозяйствующими субъектами,    функционирующими на указанном товарном рынке,    поскольку продолжает использовать право осуществления регулярных перевозок автомобильным транспортом в городском сообщении на территории городского округа город Рыбинск по данным маршрутам вне предусмотренных действующим законодательством конкурентных процедур.</w:t>
        <w:br/>
        <w:t>То обстоятельство,    что в период в 2009-2010    гг.    Ответчиком проводились конкурсы на организацию регулярных перевозок автомобильным транспортом в городском сообщении на территории городского округа город Рыбинск,    в которых принимали участие организации,    занимающиеся данным видом деятельности,    подтверждает,    что рассмотренный рынок является конкурентным,    следовательно,    реальная угроза конкурентным отношениям имела место.</w:t>
        <w:br/>
        <w:t>Таким образом,    бездействие Администрации городского округа город Рыбинск в лице Департамента жилищно-коммунального хозяйства,    транспорта и связи по непроведению в период с 01.01.2008    по настоящее время конкурса на право заключения договоров на организацию регулярных перевозок автомобильным транспортом в городском сообщении на территории городского округа город Рыбинск по маршрутам регулярного сообщения:    № 1,    № 2,    № 3,    № 4,    № 5,    № 6,    № 7,    № 8,    № 9,    № 10,    № 11,    № 12,    № 14,    № 15,    № 16-э,    № 17,    № 19,    № 20,    образует состав нарушения части 1    статьи 15    Закона о защите конкуренции,    поскольку данное нарушение привело к фактическому недопущению конкуренции на товарном рынке по оказанию услуг по перевозке пассажиров автомобильным транспортом по указанным маршрутам.</w:t>
        <w:br/>
        <w:t>При этом в действиях должностного лица Департамента жилищно-коммунального хозяйства,    транспорта и связи Администрации городского округа город Рыбинск,    усматриваются признаки нарушения части 1    статьи 14.9    КоАП РФ.</w:t>
        <w:br/>
        <w:t xml:space="preserve">На основании изложенного,    руководствуясь статьей 23,    частью 1    статьи 39,    частями 1    – 4    статьи 41,    частью 1    статьи 49    Федерального закона от 26.07.2006    № 135-ФЗ «О защите конкуренции»,    Комиссия </w:t>
        <w:br/>
        <w:t>р е ш и л а:</w:t>
        <w:br/>
        <w:t>1.    Признать Администрацию городского округа город Рыбинск в лице Департамента жилищно-коммунального хозяйства,    транспорта и связи нарушившей часть 1    статьи 15    Федерального закона от 26.07.2006    № 135-ФЗ «О защите конкуренции».</w:t>
        <w:br/>
        <w:t>2.    Выдать Администрации городского округа город Рыбинск в лице Департамента жилищно-коммунального хозяйства,    транспорта и связи обязательное для исполнение предписание о совершении действий,    направленных на обеспечение конкуренции.</w:t>
        <w:br/>
        <w:t>3.    Передать материалы данного дела должностному лицу Ярославского УФАС России для решения вопроса о возбуждении дела об административном правонарушении,    предусмотренном частью 1    статьи 14.9    КоАП РФ,    в отношении должностного лица Департамента жилищно-коммунального хозяйства,    транспорта и связи Администрации городского округа город Рыбинск.</w:t>
        <w:br/>
        <w:t> </w:t>
        <w:br/>
        <w:t>Решение может быть обжаловано в течение трех месяцев со дня его принятия.</w:t>
        <w:br/>
        <w:t> </w:t>
        <w:br/>
        <w:t> </w:t>
        <w:br/>
        <w:t>Председатель Комиссии Е.В.    Гудкевич</w:t>
        <w:br/>
        <w:t> </w:t>
        <w:br/>
        <w:t>Члены Комиссии А.Г.    Карамшук</w:t>
        <w:br/>
        <w:t> </w:t>
        <w:br/>
        <w:t xml:space="preserve">Е.В.    Коженков </w:t>
        <w:br/>
        <w:t> </w:t>
        <w:br/>
        <w:t>Ответчик:</w:t>
        <w:br/>
        <w:t xml:space="preserve">Администрация городского округа город Рыбинск,    в лице Департамента жилищно-    коммунального хозяйства,    транспорта и связи </w:t>
        <w:br/>
        <w:t xml:space="preserve">ул.    Рабочая,    д.    1,    г.    Рыбинск,    152900    </w:t>
        <w:br/>
        <w:t> </w:t>
        <w:br/>
        <w:t> </w:t>
        <w:br/>
        <w:t>исх.    № 12517/06-03    от 08.08.2014</w:t>
        <w:br/>
        <w:t> </w:t>
        <w:br/>
        <w:t>П Р Е Д П И С А Н И Е</w:t>
        <w:br/>
        <w:t>по делу № 06-03/06-14</w:t>
        <w:br/>
        <w:t>08    августа 2014    года г.    Ярославль</w:t>
        <w:br/>
        <w:t> </w:t>
        <w:br/>
        <w:t xml:space="preserve">Комиссия Управления Федеральной антимонопольной службы по Ярославской области по рассмотрению дела о нарушении антимонопольного законодательства в составе:    Председатель Комиссии – временно исполняющая обязанности руководителя управления Гудкевич Е.В.,    члены Комиссии:    специалист-эксперт отдела контроля органов власти Карамшук А.Г.,    специалист 2    разряда отдела контроля органов власти Коженков Е.В.,    руководствуясь пунктом 3    части 1    статьи 23,    частью 1    статьи 39,    частью 4    статьи 41,    статьей 50    Федерального закона от 26.07.2006    № 135-ФЗ «О защите конкуренции»,    на основании своего решения от 28    июля 2014    года по делу № 06-03/0614    о нарушении Администрацией городского округа город Рыбинск в лице Департамента жилищно-коммунального хозяйства,    транспорта и связи части 1    статьи 15    Федерального закона от 26    июля 2006    года № 135-ФЗ «О защите конкуренции»,    </w:t>
        <w:br/>
        <w:t>ПРЕДПИСЫВАЕТ:</w:t>
        <w:br/>
        <w:t xml:space="preserve">1.    Администрации городского округа город Рыбинск в лице Департамента жилищно-коммунального хозяйства,    транспорта и связи Агентству транспорта Ярославской области совершить действия,    направленные на обеспечение конкуренции,    а именно:    </w:t>
        <w:br/>
        <w:t>-    принять меры по организации и проведению открытых конкурсов по привлечению юридических лиц и индивидуальных предпринимателей к осуществлению перевозок пассажиров автомобильным транспортом на внуримуниципальных маршрутах регулярного сообщения,    в отношении межмуниципальных маршрутов,    обслуживаемых в настоящее время Перевозчиком -    ОАО «ПАТП № 1» г.    Рыбинска:    № 1,    № 2,    № 3,    № 4,    № 5,    № 6,    № 7,    № 8,    № 9,    № 10,    № 11,    № 12,    № 14,    № 15,    № 16-э,    № 17,    № 19,    № 20).</w:t>
        <w:br/>
        <w:t>2.    О выполнении настоящего предписания сообщить в Ярославское УФАС России в срок до 28    ноября 2014    года.</w:t>
        <w:br/>
        <w:t> </w:t>
        <w:br/>
        <w:t>Предписание может быть обжаловано в течение трех месяцев со дня его вынесения.</w:t>
        <w:br/>
        <w:t> </w:t>
        <w:br/>
        <w:t xml:space="preserve">Председатель Комиссии Е.В.    Гудкевич </w:t>
        <w:br/>
        <w:t>Члены Комиссии А.Г.    Карамшук</w:t>
        <w:br/>
        <w:t>Е.В.    Коженков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8    06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