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7-03/36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8.2014    № 12810/07-03</w:t>
        <w:br/>
        <w:t> </w:t>
        <w:br/>
        <w:t>ООО «Росстройгаз»</w:t>
        <w:br/>
        <w:t> </w:t>
        <w:br/>
        <w:t>150044,    г.    Ярославль,</w:t>
        <w:br/>
        <w:t>1-ый Промышленный проезд,    д.    11</w:t>
        <w:br/>
        <w:t> </w:t>
        <w:br/>
        <w:t> </w:t>
        <w:br/>
        <w:t>ОАО «Яргазсервис»</w:t>
        <w:br/>
        <w:t> </w:t>
        <w:br/>
        <w:t>150020,    г.    Ярославль,</w:t>
        <w:br/>
        <w:t>ул.    Цветочная,    д.    7</w:t>
        <w:br/>
        <w:t> </w:t>
        <w:br/>
        <w:t> </w:t>
        <w:br/>
        <w:t>ОАО «Газпром газораспределение Ярославль»</w:t>
        <w:br/>
        <w:t> </w:t>
        <w:br/>
        <w:t>150030,    г.    Ярославль,</w:t>
        <w:br/>
        <w:t>Суздальское шоссе,    33</w:t>
        <w:br/>
        <w:t>ОПРЕДЕЛЕНИЕ</w:t>
        <w:br/>
        <w:t xml:space="preserve">о назначении дела № 07-03/36-14    о нарушении </w:t>
        <w:br/>
        <w:t>антимонопольного законодательства к рассмотрению</w:t>
        <w:br/>
        <w:t>15    августа 2014    года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Завьялов М.Ф.    на основании приказа Ярославского УФАС России от 08    августа 2014    года № 684    о возбуждении дела и создании Комиссии по рассмотрению дела о нарушении антимонопольного законодательства и в соответствии с частью 4    статьи 44    Федерального закона от 26    июля 2006    года № 135-ФЗ «О защите конкуренции» </w:t>
        <w:br/>
        <w:t>определил:</w:t>
        <w:br/>
        <w:t>1.    Назначить дело № 07-03/36-14    к рассмотрению на 22    сентября 2014    года в 16    часов 00    минут по адресу:    г.    Ярославль,    ул.    Свободы,    46,    Ярославское УФАС России (3    этаж,    приемная).</w:t>
        <w:br/>
        <w:t>2.    Привлечь в качестве ответчиков по делу:    ОАО «Яргазсервис»,    ОАО «Газпром газораспределение Ярославль».</w:t>
        <w:br/>
        <w:t>3.    ОАО «Яргазсервис» в срок до 18    сентября 2014    года (включительно)    представить в Ярославское УФАС России по адресу:    г.    Ярославль,    ул.    Свободы,    д.    46,    копии следующих документов,    заверенных надлежащим образом,    и информацию:</w:t>
        <w:br/>
        <w:t>-    правовую позицию по вопросу не преступления АДС ОАО «Яргазсервис» к выполнению ремонтных работ в доме &lt;...&gt;    г.    Ярославля в период с 08.05.2014    до 12.05.2014.</w:t>
        <w:br/>
        <w:t xml:space="preserve">Явка ответчика по делу или его представителя (с доверенностью на участие в рассмотрении дела)    обязательна.    </w:t>
        <w:br/>
        <w:t> </w:t>
        <w:br/>
        <w:t xml:space="preserve">Председатель Комиссии М.Ф.    Завьялов </w:t>
        <w:br/>
        <w:t> </w:t>
        <w:br/>
        <w:t> </w:t>
        <w:br/>
        <w:t>Исп.    Разумов И.В.,    30-44-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