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АУ "Верхняя Волга"    финансируют незаконно?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же сообщали ЯРНОВОСТИ,    региональное управление ФАС возбудило дело об административном правонарушении в отношении Правительства Ярославской области по факту нарушения закона о защите конкуренции.</w:t>
        <w:br/>
        <w:t>Поводом для возбуждения дела стало утверждение областным Правительством для ГАУ ЯО «Информационное агентство «Верхняя Волга» государственного задания на 2013    и 2014    год.</w:t>
        <w:br/>
        <w:t>-    Нарушение выразилось в утверждении для ГАУ «Верхняя Волга» государственного задания,    а также заключения с ГАУ соглашения на предоставление субсидий на 2013-2014    годы,    -    сообщила ЯРНОВОСТЯМ начальник отдела контроля органов власти Ярославского УФАС России Елена Гудкевич.    – В соответствии с Уставом,    ГАУ «Верхняя Волга» создано для информирования населения об общественно-политической жизни Ярославля.    Действующее законодательство действительно предоставляет органу государственной власти субъекта РФ,    в данном случае Правительству Ярославской области,    право учреждения печатного СМИ,    но исключительно в целях официального опубликования правовых актов,    принятых органом власти,    или другой официальной информации.</w:t>
        <w:br/>
        <w:t>Но,    по словам Елены Гудкевич,    анализ госзадания,    установленного для ГАУ «Верхняя Аолга» на 2013-2014    годы,    позволил антимонопольному органу установить,    что,    помимо полномочий по информированию граждан,    для ГАУ установлено задание по проведению социологических исследований,    книгоизданию,    проведению рекламных кампаний.</w:t>
        <w:br/>
        <w:t>-    Перечисление бюджетных средств на указанные цели,    без проведения конкурентных процедур,    на наш взгляд,    ставит ГАУ в преимущественное положение по сравнению с другими хозяйствующими субъектами,    осуществляющими деятельность на одном товарном рынке.</w:t>
        <w:br/>
        <w:t>В любом случае,    дело пока возбуждено лишь по признакам нарушений антимонопольного законодательства,    оно будет рассматриваться комиссией Ярославского УФАС.    На заседании этой комиссии Правительству Ярославской области предстоит обосновать правомерность своих действий,    а антимонопольному органу принять обоснованное решение с учетом правовых доводов сторон.</w:t>
        <w:br/>
        <w:t>Между тем ситуацию прокомментировал депутат Ярославской областной Думы Сергей Балабаев,    по заявлению которого проводилась проверка о незаконном наделении «Верхней Волги» государственным заданием на 103    млн рублей.</w:t>
        <w:br/>
        <w:t>-    Искренне жаль,    что Управлению всегда надо напоминать и указывать на нарушения Правительства области.    Самостоятельно оно практически ничего не замечает,    -    отметил Сергей Анатолье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