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    об отложении рассмотрения дела № 07-03/34-14    о нарушении     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азпром межрегионгаз Ярославль»</w:t>
        <w:br/>
        <w:t xml:space="preserve">150014,    г.    Ярославль,    </w:t>
        <w:br/>
        <w:t>ул.    Рыбинская,    д.20</w:t>
        <w:br/>
        <w:t> </w:t>
        <w:br/>
        <w:t>ОАО «ТГК-2»</w:t>
        <w:br/>
        <w:t>150040,    г.    Ярославль,</w:t>
        <w:br/>
        <w:t>пр-т Октября,    д.    42</w:t>
        <w:br/>
        <w:t> </w:t>
        <w:br/>
        <w:t>ОАО «Ярославский шинный завод»</w:t>
        <w:br/>
        <w:t>150040,    г.    Ярославль,    ГСП</w:t>
        <w:br/>
        <w:t>ул.    Советская,    д.    81</w:t>
        <w:br/>
        <w:t> </w:t>
        <w:br/>
        <w:t>Заместителю мэра -    директору Департамента городского хозяйства мэрии города Ярославля</w:t>
        <w:br/>
        <w:t xml:space="preserve">Н.Д.    Степанову </w:t>
        <w:br/>
        <w:t>150000,    г.    Ярославль,</w:t>
        <w:br/>
        <w:t>ул.    Андропова,    д.    6</w:t>
        <w:br/>
        <w:t> </w:t>
        <w:br/>
        <w:t xml:space="preserve">Центральное управление Федеральной службы по экологическому,    технологическому и атомному надзору </w:t>
        <w:br/>
        <w:t xml:space="preserve">150001,    г.    Ярославль,    </w:t>
        <w:br/>
        <w:t>Московский пр-т,    д.    41</w:t>
        <w:br/>
        <w:t xml:space="preserve">ОПРЕДЕЛЕНИЕ </w:t>
        <w:br/>
        <w:t> </w:t>
        <w:br/>
        <w:t xml:space="preserve">об отложении рассмотрения дела № 07-03/34-14    о нарушении </w:t>
        <w:br/>
        <w:t xml:space="preserve">антимонопольного законодательства </w:t>
        <w:br/>
      </w:r>
      <w:r>
        <w:rPr>
          <w:rFonts w:ascii="Times New Roman" w:hAnsi="Times New Roman"/>
          <w:sz w:val="24"/>
        </w:rPr>
        <w:t xml:space="preserve">䋚 </w:t>
      </w:r>
      <w:r>
        <w:rPr>
          <w:rFonts w:ascii="Times New Roman" w:hAnsi="Times New Roman"/>
          <w:sz w:val="24"/>
        </w:rPr>
        <w:t>» августа 2014    года  г.Ярославль</w:t>
        <w:br/>
        <w:t> </w:t>
        <w:br/>
        <w:t>Комиссия Ярославского УФАС России по рассмотрению дела о нарушении антимонопольного законодательства в составе:    председатель Комиссии — заместитель руководителя Ярославского УФАС России Завьялов М.Ф.,    члены Комиссии:    начальник отдела контроля ТЭК и ЖКХ Правдина Е.А.,    специалист -    эксперт отдела контроля ТЭК и ЖКХ Несветаева А.С.,    рассмотрев дело № 07-03/34-14    по признакам нарушения ООО «Газпром межрегионгаз Ярославль»,    ОАО «ТГК-2» части 1    статьи 10    Федерального закона от 26.07.2006    года № 135-ФЗ «О защите конкуренции»,</w:t>
        <w:br/>
        <w:t> </w:t>
        <w:br/>
        <w:t>УСТАНОВИЛА:</w:t>
        <w:br/>
        <w:t> </w:t>
        <w:br/>
        <w:t xml:space="preserve">необходимость истребования дополнительных документов и доказательств и привлечения Центрального управления Федеральной службы по экологическому,    технологическому и атомному надзору в качестве лица,    содействующего рассмотрению дела.    В соответствии с пунктом 2    части 1    статьи 47    Федерального закона от 26.07.2006    года № 135-ФЗ «О защите конкуренции» Комиссия </w:t>
        <w:br/>
        <w:t> </w:t>
        <w:br/>
        <w:t>ОПРЕДЕЛИЛА:</w:t>
        <w:br/>
        <w:t> </w:t>
        <w:br/>
        <w:t>1.    Отложить рассмотрение дела № 07-03/34-14.</w:t>
        <w:br/>
        <w:t xml:space="preserve">2.    Назначить рассмотрение дела № 07-03/34-14    на «___    </w:t>
        <w:softHyphen/>
        <w:t xml:space="preserve">» сентября 2014    года в ___    часов __    минут по адресу:    г.    Ярославль,    ул.    Свободы,    д.    46,    Ярославское УФАС России.    </w:t>
        <w:br/>
        <w:t>3.    ОАО «ТГК-2» на заседание комиссии представить</w:t>
        <w:br/>
        <w:t>-    сведения о поступлении и расходовании денежных средств за поставку тепловой и электрической энергии в период с марта 2014    по настоящее время,    в соответствии с приведенной таблицей.</w:t>
        <w:br/>
        <w:t> </w:t>
        <w:br/>
        <w:t>месяц</w:t>
        <w:br/>
        <w:t>Общая сумма поступлений</w:t>
        <w:br/>
        <w:t xml:space="preserve">Расходование </w:t>
        <w:br/>
        <w:t xml:space="preserve">Наименование получателя </w:t>
        <w:br/>
        <w:t>(суммы более 10%    от поступивших за месяц средств)</w:t>
        <w:br/>
        <w:t> </w:t>
        <w:br/>
        <w:t> </w:t>
        <w:br/>
        <w:t> </w:t>
        <w:br/>
        <w:t> </w:t>
        <w:br/>
        <w:t> </w:t>
        <w:br/>
        <w:t>-    сведения о проектной нагрузке ГВС по каждому добросовестному потребителю,    в соответствии с ранее представленными списками.</w:t>
        <w:br/>
        <w:t> </w:t>
        <w:br/>
        <w:t xml:space="preserve">4.    ОАО «Ярославский шинный завод» на заседание комиссии представить </w:t>
        <w:br/>
        <w:t>-    схему технологического процесса,    для осуществления которого необходима подача пара;</w:t>
        <w:br/>
        <w:t>-    письменные пояснения относительно убытков,    понесённых в результате экстренного прекращения ОАО «ТГК-2» подачи пара,    с приложением копий подтверждающих документов.</w:t>
        <w:br/>
        <w:t>5.    Центральному управлению Федеральной службы по экологическому,    технологическому и атомному надзору на заседание комиссии представить документы по проверке технического состояния резервного хозяйства объектов ОАО «ТГК-2» (ТЭЦ-1,    ТЭЦ-2,    ТЭЦ-3)    в 2014    году.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 </w:t>
        <w:br/>
        <w:t>Председатель Комиссии</w:t>
        <w:br/>
        <w:t> </w:t>
        <w:br/>
        <w:t>М.Ф.    Завьялов</w:t>
        <w:br/>
        <w:t> </w:t>
        <w:br/>
        <w:t>Члены Комиссии:    Е.А.    Правдина</w:t>
        <w:br/>
        <w:t> </w:t>
        <w:br/>
        <w:t>А.С.    Несвета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4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