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каз о возбуждении дела и создании Комиссии по рассмотрению дела № 07-03/34-14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возбуждении дела</w:t>
        <w:br/>
        <w:t>и создании Комиссии по рассмотрению дела № 07-03/34-14    о нарушении</w:t>
        <w:br/>
        <w:t>антимонопольного законодательства</w:t>
        <w:br/>
        <w:t> </w:t>
        <w:br/>
        <w:t>В соответствии с частью 1    статьи 40,    частями 8,    12    статьи 44    Федерального закона от 26    июля 2006    года № 135-ФЗ «О защите конкуренции»,</w:t>
        <w:br/>
        <w:t>п р и к а з ы в а ю:</w:t>
        <w:br/>
        <w:t xml:space="preserve">1.    Возбудить дело № 07-03/34-14    в отношении ООО «Газпром межрегионгаз Ярославль» (150014,    г.    Ярославль,    ул.    Рыбинская,    д.    20)    по признакам нарушения части 1    статьи 10    Федерального закона от 26.07.2006    года № 135-ФЗ «О защите конкуренции»,    выразившегося в прекращении подачи газа на объекты генерации тепловой энергии ОАО «ТГК-2»;    в отношении ОАО «Территориальная генерирующая компания № 2» (150040,    г.    Ярославль,    пр-т Октября,    д.    42)    выразившегося в создании задолженности перед ООО «Газпром межрегионгаз Ярославль» за потребленный газ в размерах,    превышающих имеющуюся задолженность потребителей тепловой энергии и непринятии мер по обеспечению подачи газа добросовестным абонентам топливно-энергетических ресурсов в необходимых для них объёмах.    </w:t>
        <w:br/>
        <w:t>2.    Создать Комиссию по рассмотрению дела № 07-03/34-14    о нарушении антимонопольного законодательства в составе:</w:t>
        <w:br/>
        <w:t>председатель Комиссии – руководитель Ярославского УФАС России А.В.    Ширков;</w:t>
        <w:br/>
        <w:t>члены Комиссии:    заместитель руководителя Ярославского УФАС России М.Ф.    Завьялов,    начальник отдела контроля ТЭК и ЖКХ Е.А.    Правдина,    ведущий специалист -    эксперт отдела контроля ТЭК и ЖКХ А.В.    Кокшарова,    специалист-эксперт отдела контроля ТЭК и ЖКХ Е.К.    Чистякова,    специалист-эксперт отдела контроля ТЭК и ЖКХ А.С.    Несветаева,    специалист-эксперт отдела контроля ТЭК и ЖКХ И.В.    Разумов.</w:t>
        <w:br/>
        <w:t>3.    Контроль за ходом рассмотрения дела оставляю за собой.</w:t>
        <w:br/>
        <w:t> </w:t>
        <w:br/>
        <w:t xml:space="preserve">Руководитель Ярославского </w:t>
        <w:br/>
        <w:t>УФАС России А.В.    Ширков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7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