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07-03/35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О «СФ НИИОГАЗ» </w:t>
        <w:br/>
        <w:t> </w:t>
        <w:br/>
        <w:t>152101,    Ярославская область,</w:t>
        <w:br/>
        <w:t>Ростовский район,    п.    Семибратово,</w:t>
        <w:br/>
        <w:t xml:space="preserve">ул.    Красноборская,    д.    9.    </w:t>
        <w:br/>
        <w:t> </w:t>
        <w:br/>
        <w:t> </w:t>
        <w:br/>
        <w:t>ОАО «ФИНГО»</w:t>
        <w:br/>
        <w:t> </w:t>
        <w:br/>
        <w:t>152101,    Ярославская область,</w:t>
        <w:br/>
        <w:t>Ростовский район,    п.    Семибратово,</w:t>
        <w:br/>
        <w:t xml:space="preserve">ул.    Красноборская,    д.    9.    </w:t>
        <w:br/>
        <w:t>ОПРЕДЕЛЕНИЕ</w:t>
        <w:br/>
        <w:t> </w:t>
        <w:br/>
        <w:t xml:space="preserve">о назначении дела № 07-03/35-14    о нарушении </w:t>
        <w:br/>
        <w:t>антимонопольного законодательства к рассмотрению</w:t>
        <w:br/>
        <w:t xml:space="preserve">08    августа 2014    года    г.Ярославль 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М.Ф.    Завьялов на основании приказа Ярославского УФАС России от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 xml:space="preserve">» августа 2014    года № 683    о возбуждении дела и создании Комиссии по рассмотрению дела о нарушении антимонопольного законодательства по признакам нарушения ОАО «ФИНГО» (152101,    Ярославская область,    Ростовский МР,    п.    Семибратово,    ул.    Красноборская,    д.    9),    части 1    статьи 10    Федерального закона от 26.07.2006    № 135    «О защите конкуренции»,    выразившегося в направлении уведомления о прекращении действий по передаче тепловой энергии в адрес ЗАО «СФ НИИОГАЗ» с 01.01.2015    года,    что создало угрозу ущемления интересов ЗАО «СФ НИИОГАЗ» руководствуясь частью 6    статьи 44    Федерального закона от 26    июля 2006    года № 135-ФЗ «О защите конкуренции» </w:t>
        <w:br/>
        <w:t>определил:</w:t>
        <w:br/>
        <w:t xml:space="preserve">1.    Назначить дело № 07-03/35-14    к рассмотрению на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сентября 2014    года на 14    часов 00    минут по адресу:    г.    Ярославль,    ул.    Свободы,    46,    150000    (3    этаж,    приемная);</w:t>
        <w:br/>
        <w:t>определил:</w:t>
        <w:br/>
        <w:t>2.    Привлечь в качестве ответчика:    ОАО «ФИНГО»,    (152101,    Ярославская область,    Ростовский МР,    п.    Семибратово,    ул.    Красноборская,    д.    9);</w:t>
        <w:br/>
        <w:t>3.    Привлечь к участию в рассмотрении дела в качестве заявителя ЗАО «СФ НИИОГАЗ» (152101,    Ярославская область,    Ростовский МР,    п.    Семибратово,    ул.    Красноборская,    д.    9);</w:t>
        <w:br/>
        <w:t xml:space="preserve">4.    ОАО «ФИНГО» предоставить в Ярославское УФАС России не позднее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сентября 2014    г.    следующие документы и информацию:</w:t>
        <w:br/>
        <w:t>-    перечень тепловых установок,    трубопроводов тепловых сетей,    трубопроводов ГВС,    трубопроводов на технологические цели находящиеся на балансе и обслуживании общества,    с приложением схемы сетей теплоснабжения и правоустанавливающих документов на указанные объекты;</w:t>
        <w:br/>
        <w:t>-    перечень всех абонентов,    которым ОАО «ФИНГО» оказывает услуги по передаче тепловой энергии,    с приложением копий договоров,    а также направленных уведомлений о прекращении действий по передаче тепловой энергии с 01.01.2015    года в адрес всех абонентов;</w:t>
        <w:br/>
        <w:t xml:space="preserve">5.    ЗАО «СФ НИИОГАЗ» предоставить в Ярославское УФАС России не позднее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сентября 2014    г.    следующие документы и информацию:</w:t>
        <w:br/>
        <w:t xml:space="preserve">-    проект прокладки тепловых сетей от котельной РК-7    по существующим эстакадам,    принадлежащих ОАО «ФИНГО».    </w:t>
        <w:br/>
        <w:t> </w:t>
        <w:br/>
        <w:t>Напоминаем,    что предоставление вышеперечисленных документов в срок,    установленный антимонопольным органом,    является обязанностью,    в силу ст.    25    Федерального закона -ФЗ «О защите конкуренции»;    ответственность за непредставление документов,    а равно неполное предоставление или предоставление заведомо ложных сведений предусмотрена п.    5    ст.    19.8    КоАП РФ.</w:t>
        <w:br/>
        <w:t> 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> </w:t>
        <w:br/>
        <w:t>Председатель Комиссии М.Ф.    Завьял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8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