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последние две недели большого скачка цен не зафиксировано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Цены подтянулись за санкциями.    В регионах стало дорожать продовольствие.    Статья,    опубликованная сегодня в «Коммерсанте»,    рассказывает о значительном скачке цен на мясо,    курицу и рыбу.    Какое влияния оказали санкции на жизнь в области и ударили ли по кошельку простого ярославца?</w:t>
        <w:br/>
        <w:t>В управлении ФАС по Ярославской области почти неделю работает «горячая линия».    Здесь принимают жалобы на высокие цены.    За это время поступило всего 6    обращений.</w:t>
        <w:br/>
        <w:t>Иван Паутов,    заместитель руководителя федеральной антимонопольной службы:    «Было обращение -    персики.    Было 47    -    стало 100.    С чем это связано?    Ну,    мы готовим запросы.    Мясо было 245    рублей -    стало 340.    Тут мы тоже запросим».</w:t>
        <w:br/>
        <w:t>Свой мониторинг ведут и в «Ярославльстате».    По их данным,    с 7    августа самое значительное подорожание зафиксировано на мясо курицы,    поставляемой из Московской области.    Речь о четырех рублях.    Цены на овощи и молочку выросли на копейки,    чуть подешевели яйца.</w:t>
        <w:br/>
        <w:t>Людмила Сегень,    заместитель начальника отдела цен и финансов «Ярославльстата»:    «Пока,    в последние две недели,    если вы связываете это с санкциями,    какого-то большого скачка цен не зафиксировано.    Весь рост цен,    который зафиксирован,    он сложен с начала года».</w:t>
        <w:br/>
        <w:t>Тем не менее,    так называемые «запрещенные продукты» постепенно пропадают из меню ярославских ресторанов и кафе.    Однако сами рестораторы в этом ничего страшного не видят,    называя это «переходным периодом».    Проще говоря,    оптовики ищут аналог импорту на российском рынке.</w:t>
        <w:br/>
        <w:t>Олег Молотов,    шеф-повар ресторана:    «Те овощи,    которые везлись из Европы,    сейчас по ним дефицит -    это салаты,    перец болгарский еще что-то,    шампиньоны,    которые везли из Польши,    будут везти из Подмосковья,    и цена на них будет незначительно выше,    и они уже появляются».</w:t>
        <w:br/>
        <w:t>А что думают ярославцы о санкциях в действии?    Заметили ли они разницу в собственном кошельке?</w:t>
        <w:br/>
        <w:t>«Пока нет,    не знаю,    что пугают-то».</w:t>
        <w:br/>
        <w:t>«Не знаю,    молоко также стоит.    Я не смотрю особо на цены».</w:t>
        <w:br/>
        <w:t>«Молочка нет.    Мясо -    я не ем мясо.    А овощи-фрукты на даче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8-19    05:5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