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о поступлении жалобы от ООО "ПрофиЭксперт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8-21    06:0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