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ФАС открыло «горячую линию» по фактам роста цен на продукты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Управление Федеральной антимонопольной службы по Ярославской области открыло горячую линию,    по которой ярославцы могут пожаловаться на рост цен на сельскохозяйственную продукцию.</w:t>
        <w:br/>
        <w:t>Ярославское УФАС России в целях недопущения необоснованного роста цен на сельскохозяйственную продукцию,    сырье и продовольствие открыло горячую линию.    По телефону (4852)    72-95-20    с понедельника по пятницу:    утром с 9:00    до 10:00,    днем с 13:00    до 14:00,    и вечером с 17:00    до 17:30    (в пятницу вечером – с 16:00    до 16:30)    ярославцы могут сообщить о фактах роста цен.</w:t>
        <w:br/>
        <w:t>Оригинал материала:    http://76.ru/text/newsline/831479.html?full=3v</w:t>
        <w:br/>
        <w:t>Антимонопольщики намерены контролировать цены на сельскохозяйственную продукцию,    сырье и продовольствие.</w:t>
        <w:br/>
        <w:t>Ярославское УФАС России открыло «горячую линию» для получения информации о фактах повышения цен на сельскохозяйственную продукцию,    сырье и продовольствие,    сообщает пресс-служба управления.</w:t>
        <w:br/>
        <w:t>Телефон «горячей линии» -    (4852)    72-95-20,    звонки принимаются в будние дни с девяти до 10-ти часов утра,    с 13.00    до 14.00    и с 17.00    до 17.30,    в пятницу вечером с 16:00    до 16:30.</w:t>
        <w:br/>
        <w:t>Необходимость контроля цен возникла после издания Указа Президента РФ «О применении отдельных специальных экономических мер в целях обеспечения безопасности РФ».</w:t>
        <w:br/>
        <w:t>Антимонопольщики собираются осуществлять мониторинг оптово-отпускных цен на говядину,    свинину,    куру (кроме окорочков),    рыбу,    масло,    молоко,    картофель,    капусту,    лук,    морковь,    яблоки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4-08-15    06:14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