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-03/43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3    06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