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Трудно быть монополистом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торой арбитражный апелляционный суд города Кирова оставил в силе решение Арбитражного суда Ярославской области,    вынесенное в пользу Ярославского УФАС.</w:t>
        <w:br/>
        <w:t> </w:t>
        <w:br/>
        <w:t>Основанием для судебных разбирательств послужило обжалование «Управдомом Фрунзенского района» (правопреемник «Управляющей компании »)    решения и предписания Ярославского УФАС России.    Ранее антимонопольная служба признала «Управдом Фрунзенского района» нарушившим антимонопольное законодательство,    и УК было выдано предписание о передаче технической документации на многоквартирные дома вновь избранной управляющей компании – Муниципальное учреждение «Ярославльобщежитие».</w:t>
        <w:br/>
        <w:t>Спор по вопросу передачи документов между этими управляющими компаниями продолжается с конца 2012    года.    Два года назад собственники многоквартирного дома по Московскому проспекту города Ярославля приняли решение о расторжении договора управления с ОАО «Управдом Фрунзенского района» и о заключении договора управления многоквартирным домом с МУ «Ярославльобщежитие».</w:t>
        <w:br/>
        <w:t>«Частью 10    статьи 162    Жилищного кодекса Российской Федерации установлена обязанность управляющей компании в течение 30    дней передать вновь избранной УК или одному из собственников помещения техническую документацию на многоквартирные дома и иные связанные с управлением домами документы.    ОАО «Управдом Фрунзенского района» этого не сделало,    и Ярославское УФАС России возбудило дело по признакам нарушения антимонопольного законодательства»,    – отметил руководитель Ярославского УФАС России Алексей Викторович Ширков.</w:t>
        <w:br/>
        <w:t>По итогам рассмотрения дела Комиссией Ярославского УФАС России признан факт нарушения «Управдомом Фрунзенского района» антимонопольного законодательства,    что повлекло ущемление интересов собственников многоквартирных домов и создало препятствия деятельности МУ «Ярославльобщежитие» по управлению многоквартирным домом.</w:t>
        <w:br/>
        <w:t>Не согласившись с решением и постановлением Ярославского УФАС России,    «Управдом Фрунзенского района» обратилось в Арбитражный суд Ярославской области и Второй арбитражный апелляционный суд города Кирова.    Однако оба суда поддержали решение и предписание антимонопольной службы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8-07    11:5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