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правление ФАС возбудило дело в отношении филиала «Росгосстрах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Ярославский "Росгосстрах"    все-таки оштрафуют.    Причем ему грозят немалые санкции.    Ярославские антимонопольщики возбудили дело в отношении этой компании по статье "Злоупотребление доминирующим положением"    за неправомерный отказ в выдаче полисов ОСАГО и навязывании дополнительных услуг.    Поток жалоб от автовладельцев исчислялся десятками,    а проверки,    проведенные по следам обращений граждан,    показали,    что в разных офисах "Росгосстраха"    действительно люди получали "от ворот поворот",    если вместе с "автогражданкой"    не соглашались заключить другой договор -    чаще всего страхования жизни и здоровья.    Это значительно увеличивало стоимость.    Тем самым,    по мнению Ярославского УФАС,    был нарушен закон "О защите конкуренции".    Теперь "Росгосстраху"    грозит штраф от 300    тысяч до миллиона рублей,    а возможно и обязательство произвести перерасчет по уже заключенным договорам с незаконной "нагрузкой".    Прецеденты в стране уже есть.    В Татарстана местный "Росгосстрах"    был оштрафован в аналогичной ситуации на 178    миллионов рубл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6    13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