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т ООО "Пром-консал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8    0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