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гиональное УФАС возбудило дело в отношении Ярославской сбытовой компа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Ярославской области возбудило дело в отношении «Ярославской сбытовой компания» по признакам нарушения закона «О защите конкуренции».    Поводом для возбуждения дела стало прекращение 29-30    апреля электроснабжения девяти школ в Угличе,    накопивших задолженность по оплате.    Школы входят в список потребителей,    для которых отключение энергии может привести к негативным последствия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