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против Ярославской сбытовой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возбудила дело против Ярославской сбытовой компании за отключение электроэнергии в школах Углича.</w:t>
        <w:br/>
        <w:t>Управление Федеральной антимонопольной службы по Ярославской области возбудило дело в отношении Ярославской сбытовой компании по признакам нарушения Федерального закона «О защите конкуренции».    Нарушение выразилось в том,    что из-за долгов за электричество было прекращено электроснабжение девяти школ Углича.</w:t>
        <w:br/>
        <w:t>«Согласно приложению к Правилам ,    утвержден перечень категорий потребителей электрической энергии,    ограничение режима потребления которых может привести к негативным последствиям.    К такой категории отнесены в том числе образовательные учреждения.    Таким образом,    в действиях ОАО «ЯСК» по прекращению подачи электрической энергии в образовательные учреждения содержатся признаки нарушения части 1    статьи 10    ФЗ «О защите конкуренции»,    – отметил исполняющий обязанности руководителя Ярославского УФАС России Иван Паутов.</w:t>
        <w:br/>
        <w:t>Оригинал материала:    http://76.ru/text/newsline/836903.html?full=3 </w:t>
        <w:br/>
        <w:t>Антимонопольная служба возбудила дело против Ярославской сбытовой компании за отключение электроэнергии в школах Углича.</w:t>
        <w:br/>
        <w:t>Управление Федеральной антимонопольной службы по Ярославской области возбудило дело в отношении Ярославской сбытовой компании по признакам нарушения Федерального закона «О защите конкуренции».    Нарушение выразилось в том,    что из-за долгов за электричество было прекращено электроснабжение девяти школ Углича.</w:t>
        <w:br/>
        <w:t>«Согласно приложению к Правилам ,    утвержден перечень категорий потребителей электрической энергии,    ограничение режима потребления которых может привести к негативным последствиям.    К такой категории отнесены в том числе образовательные учреждения.    Таким образом,    в действиях ОАО «ЯСК» по прекращению подачи электрической энергии в образовательные учреждения содержатся признаки нарушения части 1    статьи 10    ФЗ «О защите конкуренции»,    – отметил исполняющий обязанности руководителя Ярославского УФАС России Иван Паутов.</w:t>
        <w:br/>
        <w:t>Оригинал материала:    http://76.ru/text/newsline/836903.html?full=3Антимонопольная служба возбудила дело против Ярославской сбытовой компании за отключение электроэнергии в школах Углича.</w:t>
        <w:br/>
        <w:t>Управление Федеральной антимонопольной службы по Ярославской области возбудило дело в отношении Ярославской сбытовой компании по признакам нарушения Федерального закона «О защите конкуренции».    Нарушение выразилось в том,    что из-за долгов за электричество было прекращено электроснабжение девяти школ Углича.</w:t>
        <w:br/>
        <w:t>«Согласно приложению к Правилам ,    утвержден перечень категорий потребителей электрической энергии,    ограничение режима потребления которых может привести к негативным последствиям.    К такой категории отнесены в том числе образовательные учреждения.    Таким образом,    в действиях ОАО «ЯСК» по прекращению подачи электрической энергии в образовательные учреждения содержатся признаки нарушения части 1    статьи 10    ФЗ «О защите конкуренции»,    – отметил исполняющий обязанности руководителя Ярославского УФАС России Иван Паутов.</w:t>
        <w:br/>
        <w:t>Оригинал материала:    http://76.ru/text/newsline/836903.html?full=3 </w:t>
        <w:br/>
        <w:t>Антимонопольная служба возбудила дело против Ярославской сбытовой компании за отключение электроэнергии в школах Углича.</w:t>
        <w:br/>
        <w:t>Управление Федеральной антимонопольной службы по Ярославской области возбудило дело в отношении Ярославской сбытовой компании по признакам нарушения Федерального закона «О защите конкуренции».    Нарушение выразилось в том,    что из-за долгов за электричество было прекращено электроснабжение девяти школ Углича.</w:t>
        <w:br/>
        <w:t>«Согласно приложению к Правилам ,    утвержден перечень категорий потребителей электрической энергии,    ограничение режима потребления которых может привести к негативным последствиям.    К такой категории отнесены в том числе образовательные учреждения.    Таким образом,    в действиях ОАО «ЯСК» по прекращению подачи электрической энергии в образовательные учреждения содержатся признаки нарушения части 1    статьи 10    ФЗ «О защите конкуренции»,    – отметил исполняющий обязанности руководителя Ярославского УФАС России Иван Паутов.</w:t>
        <w:br/>
        <w:t>Оригинал материала:    http://76.ru/text/newsline/836903.html?full=3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7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