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отключение электроснабжения нескольких школ ЯСК ответит перед антимонопольной служб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Ярославская сбытовая компания» по признакам нарушения закона «О защите конкуренции».</w:t>
        <w:br/>
        <w:t>Поводом для возбуждения дела стало прекращение 29-30    апреля электроснабжения девяти школ в Угличе.    Такое решение ЯСК приняла потому,    что у образовательных учреждений имелась задолженность по оплате за электроэнергию.</w:t>
        <w:br/>
        <w:t>«Есть утвержденный перечень категорий потребителей электрической энергии,    ограничение режима потребления которых может привести к негативным последствиям.    К таковым отнесены,    в том числе,    образовательные учреждения.    Таким образом,    в действиях ОАО «ЯСК» содержатся признаки нарушения части 1    статьи 10    ФЗ «О защите конкуренции»,    – отметил и.о.    руководителя Ярославского УФАС России Иван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06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