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№ 06-03/52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:</w:t>
        <w:br/>
        <w:t xml:space="preserve">Комитет по управлению </w:t>
        <w:br/>
        <w:t>муниципальным имуществом мэрии города Ярославля</w:t>
        <w:br/>
        <w:t>15000,    г.    Ярославль,</w:t>
        <w:br/>
        <w:t>ул.    Депутатская,    д.    9</w:t>
        <w:br/>
        <w:t> </w:t>
        <w:br/>
        <w:t>Заинтересованные лица:</w:t>
        <w:br/>
        <w:t>ООО «Ресурсосбережение»</w:t>
        <w:br/>
        <w:t xml:space="preserve">150040,    г.    Ярославль,    </w:t>
        <w:br/>
        <w:t>пр.    Октября,    д.    39,    кв.    25</w:t>
        <w:br/>
        <w:t> </w:t>
        <w:br/>
        <w:t>ООО «УК Консалт»</w:t>
        <w:br/>
        <w:t xml:space="preserve">150023,    г.    Ярославль,    </w:t>
        <w:br/>
        <w:t>ул.    Зелинского,    д.    7,    кв.    10,    к.    2</w:t>
        <w:br/>
        <w:t> </w:t>
        <w:br/>
        <w:t>ИП Качарян А.В.</w:t>
        <w:br/>
        <w:t xml:space="preserve">150001,    г.    Ярославль,    </w:t>
        <w:br/>
        <w:t>ул.    Базарная,    д.    41</w:t>
        <w:br/>
        <w:t xml:space="preserve">исх.    № 13245/06-03    от 26.08.2014    </w:t>
        <w:br/>
        <w:t> </w:t>
        <w:br/>
        <w:t>ОПРЕДЕЛЕНИЕ</w:t>
        <w:br/>
        <w:t>ОБ ОТЛОЖЕНИИ РАССМОТРЕНИЯ ДЕЛА № 06-03/52-14</w:t>
        <w:br/>
        <w:t> </w:t>
        <w:br/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августа 2014    г.    г.    Ярославль</w:t>
        <w:br/>
        <w:t>Комиссия Ярославского УФАС России по рассмотрению дела о нарушении антимонопольного законодательства в составе:</w:t>
        <w:br/>
        <w:t>Председатель Комиссии – заместитель руководителя Ярославского УФАС России Паутов И.Г.;    члены Комиссии:    начальник отдела контроля органов власти Гудкевич Е.В.,    специалист-эксперт отдела контроля органов власти Карамшук А.Г.,    рассмотрев дело № 06-03/52-14,    возбужденное в отношении Комитета по управлению муниципальным имуществом мэрии города Ярославля (г.    Ярославль,    ул.    Депутатская,    д.    9,    150000),    по признакам нарушения части 1    статьи 15    Федерального закона от 26.07.2006    № 135-ФЗ «О защите конкуренции»,    выразившегося в заключении договоров купли-продажи недвижимого имущества с ООО «Ресурсосбережение» (договор купли-продажи недвижимого имущества от 27.02.2013    № 602/в),    ООО «УК Консалт» (договор купли-продажи недвижимого имущества от 09.01.2013    № 583/в),    ИП Кочеряном А.В.    (договор купли-продажи недвижимого имущества от 21.12.2013    № 580/в),    без проведения торгов,    в нарушение требований,    установленных статьей 17.1    Закона о защите конкуренции,    в рамках Федерального закона от 22.07.2008    № 159-ФЗ,    положения которого не могли быть применены,    что привело к недопущению конкуренции,</w:t>
        <w:br/>
        <w:t>установила:</w:t>
        <w:br/>
        <w:t xml:space="preserve">необходимость получения дополнительных доказательств по делу.    </w:t>
        <w:br/>
        <w:t xml:space="preserve">В соответствии с пунктом 2    части 1,    части 5    статьи 47    Федерального закона от 26.07.2006    № 135-ФЗ «О защите конкуренции» Комиссия </w:t>
        <w:br/>
        <w:t>определила:</w:t>
        <w:br/>
        <w:t>1.    Отложить рассмотрение дела № 06-03/52-14.</w:t>
        <w:br/>
        <w:t xml:space="preserve">2.    Назначить рассмотрение дела № 06-03/52-14    на </w:t>
      </w:r>
      <w:r>
        <w:rPr>
          <w:rFonts w:ascii="Times New Roman" w:hAnsi="Times New Roman"/>
          <w:sz w:val="24"/>
        </w:rPr>
        <w:t>䋥</w:t>
      </w:r>
      <w:r>
        <w:rPr>
          <w:rFonts w:ascii="Times New Roman" w:hAnsi="Times New Roman"/>
          <w:sz w:val="24"/>
        </w:rPr>
        <w:t>» сентября 2014    года в 10    час.    00    мин.</w:t>
        <w:br/>
        <w:t>3.    Ответчику в срок до 25    сентября 2014    года представить:</w:t>
        <w:br/>
        <w:t>-    учредительные документы хозяйствующих субъектов:    ООО «УК Консалт»,    ООО «Совершенство» (арендовавших нежилые помещения по адресу:    г.    Ярославль,    ул.    Республиканская,    д.    47б,    согласно договору аренды недвижимого имущества от 31.12.2003    № 10304-Г),    а также представить информацию о целях использования арендуемых нежилых помещений каждым из указанных хозяйствующих субъектов;</w:t>
        <w:br/>
        <w:t xml:space="preserve">-    надлежащим образом заверенные копии полного пакета имеющихся документов в отношении хозяйствующих субъектов:    ИП Кузьмин Д.Е.,    ООО «Август»,    ЗАО «Ярославский земельный центр»,    ООО «Полар+» (включая первоначальный договор аренды недвижимого имущества со всеми дополнительными соглашениями;    дополнительное соглашение к договору аренды о переходе прав и обязанностей на арендуемое недвижимое имущество;    последующие дополнительные соглашения,    заключаемые с новым арендатором;    заявление о реализации преимущественного права;    отказ в реализации преимущественного права).    </w:t>
        <w:br/>
        <w:t>4.    Явка лиц,    участвующих в деле (с доверенностью на участие в рассмотрении дела)    обязательна.</w:t>
        <w:br/>
        <w:t> </w:t>
        <w:br/>
        <w:t>Председатель Комиссии И.Г.    Паутов</w:t>
        <w:br/>
        <w:t> </w:t>
        <w:br/>
        <w:t>Члены Комиссии Е.В.    Гудкевич</w:t>
        <w:br/>
        <w:t>А.Г.    Карамшук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5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