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одозревает ООО «Рыбинский грузовой порт» в неправомерном взимании пла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(Ярославское УФАС России)    возбудило в отношении Общества с ограниченной ответственностью «Рыбинский грузовой порт» дело по признакам нарушения Закона «О защите конкуренции».</w:t>
        <w:br/>
        <w:t>Основанием для возбуждения дела послужило обращение Открытого акционерного общества «Порт Коломна» с жалобой на действия ООО «Рыбинский грузовой порт» по установлению и взиманию платы за предоставление места у причальной стены для баржи с грузом в размере 100    000    рублей за сутки.</w:t>
        <w:br/>
        <w:t>«В ходе проведения проверки Комиссией Ярославского УФАС России было установлено,    что аналогичная услуга в других портах для баржи с подобными размерами значительно ниже.    Так в ООО «Порт Касимов» (Рязанская область)    стоимость такой услуги составляет 1    243,85    рублей за сутки;    в ЗАО Судоходная компания «Ока» (Нижегородская область)    стоимость стоянки — 1    285,50    рублей за сутки;    у ОАО «Порт Коломна» (Московская область)    само оказывает аналогичные услуги,    стоимость стоянки баржи — 9    840,00    рублей.    ОАО «Порт Коломна» вынуждено было заключить указанный договор с ООО «Рыбинский грузовой порт» и оплатить предложенную цену,    так как в сложившейся ситуации объективно не было возможности обратиться к другим компаниям,    предоставляющим подобные услуги,    требовалась немедленная постановка баржи на отстой у безопасного причала с целью недопущения нарушения требований безопасности на речном транспорте»,    -    отметил исполняющий обязанности руководителя Ярославского УФАС России Иван Геннадьевич Паутов.</w:t>
        <w:br/>
        <w:t>По факту самовольного установления и взимания ООО «Рыбинский грузовой порт» платы за предоставление причальной стенки порта в отсутствие установленного компетентным органом тарифа,    возбуждено дело,    рассмотрение назначено на сентябрь.</w:t>
        <w:br/>
        <w:t>Пресс-служба Ярослав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7    1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