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Ярославской области проводит проверку цен на молок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</w:t>
      </w:r>
      <w:r>
        <w:rPr>
          <w:rFonts w:ascii="Times New Roman" w:hAnsi="Times New Roman"/>
          <w:sz w:val="24"/>
        </w:rPr>
        <w:t>В соответствии с Планом работы ФАС России,    утвержденным Приказом ФАС России от 19.12.2012    /12    «О плане работы ФАС России по анализу состояния конкуренции на товарных рынках на 2013-2014    годы»»,    Ярославское УФАС России проводит анализ состояния конкурентной среды на рынке молока питьевого длительного срока хранения (стерилизованного и ультрапастеризованного)    (пресс-служба УФАС Ярославской облати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8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