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цев обманули с установкой счетчиков на холодную в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июля 2014    -    Новости Ярославля.Против «Ярославльводоканала» возбудили дело.    Антимонопольная служба подозревает организацию в необоснованном завышении стоимости работ по установке счетчиков в многоквартирные дома.    Это,    в свою очередь,    привело к ограничению интересов ярославцев.</w:t>
        <w:br/>
        <w:t>Увеличение стоимости произошло из-за нарушений в порядке проведения конкурса,    считает УФАС.    Торги на выполнение работ по установке счетчиков холодной воды в многоквартирные дома проходили весной 2013    года.    Тогда конкурс выиграла ООО «Энерготрейд».    Но при заключении договора,    по сути,    изменили его предмет.    Сократилось количество домов,    при этом общую цену сделки не изменили.    В результате стоимость счетчиков увеличилась с 66    502    руб до 99    438    руб.    Вдобавок установка приборов «затянулась» почти на полтора года.    Все расходы по закону должны были взять на себя собственники жилья.</w:t>
        <w:br/>
        <w:t>В итоге,    комиссия УФАС,    посчитав,    что интересы горожан были ущемлены,    возбудила дело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2    11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