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будут судить «Ярославльводокан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марта 2014    -    Новости Ярославля.Житель Ярославля хотел провести воду в здание своего клуба.    Мужчина обратился в «Ярославльводоканал»,    но компания выдала ему условия подключения сроком на 2    года.    При этом,  «Ярославльводоканал» указал,    что согласовать точки подключения сетей водоснабжения и водоотвода невозможно без предварительного согласия компании,    которой эти сети принадлежат.    Горожанин обратился с жалобой в Ярославскую антимонопольную службу.</w:t>
        <w:br/>
        <w:t>По мнению антимонопольщиков,    такие действия водоканала мешают подключить клуб к водоснабжению и ущемляют права горожанина.    В отношении ОАО «Ярославльводоканал» возбуждено дело о нарушении Федерального закона  «О защите конкуренции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1    11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