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Второго арбитражного апелляционного суда по делу №-450/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0    07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