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Второго арбитражного апелляционного суда по делу №-449/2014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20    07:5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