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ОАО «Яргортеплоэнерго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сентября 2014    года в 16:00    в Ярославском УФАС России состоится открытое заседание комиссии по рассмотрению дела о нарушении со стороны ОАО «Яргортеплоэнерго» части 1    статьи 10    Федерального закона -ФЗ «О защите конкуренции»,    выразившемся в действиях по выставлению платы за нагрев полотеносушителей в многоквартирном жилом доме в г.Ярослав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1    1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