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случился рекламный коллап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ллапс.    Именно так назвали сегодня ситуацию с размещением рекламных конструкций в Ярославле участники встречи,    организованной уполномоченным президента по защите прав предпринимателей.    Мэрия начала избавляться от незаконных баннеров.    Но как будет организована,    по каким правилам будет организована работа -    пока непонятно.Такой неразберихи с правилами размещения рекламных конструкций,    как сообщили участники этого круглого стола,    нет ни в одном регионе.    Схему,    регламентирующую расположение щитов,    должны были утвердить в мэрии еще к началу года.    Ее нет до сих пор.    А без этого документа большинство рекламы в городе -    вне закона.«Все остальные,    они остаются вне правового поля еще и потому,    что нет установленных правил игры.    Если попросту говорить,    нет утвержденных схем,    которые предусмотрены федеральным законом»,    -    сказала начальник отдела естественных монополий и рекламы Ярославского УФАС Лариса Бай-Бородина.В комитете по рекламе мэрии несколько месяцев назад сменилось руководство.    За недоработки своих предшественников отвечать приходится им.    За полгода в городскую казну от размещения наружки поступило всего 1    миллион 379    тысяч рублей.    Причина -    повальный снос рекламных конструкций.«Убираются конструкции,    которые могут стоять,    на которые могут быть заключены договоры,    по которым может идти оплата в бюджет города Ярославля.    А мы знаем,    что он в общем-то дефицитный»,    -    отметилпредседатель комитета по рекламе Ярославской торгово-промышленной палаты Григорий Магнитский.Участники встречи заявили,    что в такой "мутной воде"    уютно лишь тем,    кто обходит закон.«Надо,    в конце концов,    в этот вопрос вмешаться руководству города -    самому Нечаеву.    Потому что именно он отвечает за создание условий для предпринимательства законных условий,    где по правилам играют все -    и подчиненные,    и предприниматели,    и контрольно-надзорные органы,    которые есть в этом плане»,    -    сказал уполномоченный президента РФ по защите прав предпринимателей Альфир Бакиров.Участники встречи решили обратиться к 1-му заместителю мэра Александру Нечаеву с предложением взять под личный контроль утверждение официальной схемы размещения рекламных конструкций.Владимир Болонкин,оператор Андрей Кабанов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9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