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Рекламный конфликт»:    попытка найти компромисс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Сегодня в аппарате Уполномоченного по защите прав предпринимателей произошло знаковое событие:    спустя год за одним столом собрались все стороны «рекламного конфликта».    </w:t>
        <w:br/>
        <w:t>СПРАВКА:    напомним,    что в материале от 27    августа («Рекламные конструкции в Ярославле:    все под снос?»)    мы писали о сложившейся в Ярославле ситуации,    когда более полутора тысяч рекламных конструкций в областном центре оказались вне правового поля из-за действий мэрии города,    которая до сих пор не может разработать и утвердить полноценную Схему расположения рекламных конструкций.    Отметим,    что сейчас в документе,    принятом 10    июля этого года,    отмечено всего четыре десятка рекламных мест.    На данный момент ни одно из них еще не разыграно на аукционе,    а,    следовательно,    никаких поступлений в бюджет города от аренды этих мест в этом году не поступало.      </w:t>
        <w:br/>
        <w:t> </w:t>
        <w:br/>
        <w:t>   Небольшое помещение аппарата Уполномоченного еле вместило в себя два десятка человек,    среди которых были:    председатель комитета по рекламе,    наружной информации и оформлению города Олег Макоедов,    директор департамента архитектуры и развития территорий города Павел Пащенко,    заместитель руководителя аппарата муниципалитета,    начальник правового отдела Антон Одинцов,    начальник отдела естественных монополий и рекламы Ярославского УФАС России Лариса Бай-Бородина,    старший помощник прокурора города Ярослав Ерохин,    директор департамента предпринимательства Ярославской областной ТПП Владимир Борисов,    а также предприниматели – директора трех ведущих рекламных компаний в областном центре «Дрим»,    «Два слона» и «Аврора».</w:t>
        <w:br/>
        <w:t> </w:t>
        <w:br/>
        <w:t>    Поводом собраться в таком расширенном составе послужило недавнее заявление представителей мэрии города о полной «зачистке» Ярославля от рекламных конструкций.    В ответ на это крупнейшие игроки рекламного рынка обратились к Уполномоченному по защите их прав с просьбой вмешаться в ситуацию,    отметив,    что если дело и дальше будет так развиваться,    то в ближайшие несколько месяцев рынок наружной рекламы в областном центре перестанет существовать.</w:t>
        <w:br/>
        <w:t> </w:t>
        <w:br/>
        <w:t>     Начиная встречу,    Альфир Бакиров прокомментировал действия власти по отношению к предпринимателям.</w:t>
        <w:br/>
        <w:t> </w:t>
        <w:br/>
        <w:t>    -    На протяжении последних десяти лет я слышу очень много разговоров о наведении порядка в сфере рекламы,    о создании понятных правил игры для участников этого рынка,    однако могу констатировать,    что ничего не изменилось.    Ситуация которая сложилась в городе сейчас,    выходит из всех рамок.  Под девизом «Мы все разрушим,    снесем,    демонтируем а потом построим заново!» власть пытается якобы навести порядок в городе.    Я считаю,    что такой подход не является конструктивным решением вопроса.    Могу сравнить этот процесс с революцией в рекламном бизнесе,    в одном,    отдельно взятом городе.    Наша задача сегодня обсудить сложившуюся ситуацию,    выслушать мнение каждой из сторон и попытаться найти компромиссное решение.</w:t>
        <w:br/>
        <w:t> </w:t>
        <w:br/>
        <w:t>    Говоря о принятой в Ярославле Схеме размещения рекламных мест,    председатель комитета по рекламе,    наружной информации и оформлению города Олег Макоедов отметил,    что этот документ может включать в себя даже одну рекламную конструкцию и это не будет противоречить законодательству.    С этим не согласился директор департамента предпринимательства Ярославской областной ТПП Владимир Борисов.</w:t>
        <w:br/>
        <w:t> </w:t>
        <w:br/>
        <w:t>  -     В соответствии с частью 1    статьи 15    Федерального закона «О защите конкуренции» органам местного самоуправления запрещается принимать акты и осуществлять действия (бездействие),    которые могут привести к недопущению,    ограничению,    устранению конкуренции.    Учитывая изложенное,    бездействие органа местного самоуправления по демонтажу рекламных конструкций в соответствии с частями 21.2    и 21.3    статьи 19    Федерального закона «О рекламе»,    может содержать признаки нарушения части 1    статьи 15    Федерального закона «О защите конкуренции»,    -    обосновал свою позицию директор департамента. </w:t>
        <w:br/>
        <w:t> </w:t>
        <w:br/>
        <w:t>   Его слова подтвердила и начальник отдела естественных монополий и рекламы Ярославского УФАС России Лариса Бай-Бородина.    Она отметила,    что ситуация,    когда у предпринимателей нет возможности работать на законных основаниях,    сложилась из-за действий,    а точнее бездействия сотрудников мэрии,    которые не создали для бизнеса соответствующих условий.</w:t>
        <w:br/>
        <w:t> </w:t>
        <w:br/>
        <w:t>    В ходе круглого стола Альфир Бакиров не раз цитировал нормативные документы,    в которых законодательно закреплена задача местной власти обеспечивать поддержку бизнеса.    В частности,    Федеральный закон № 209-ФЗ «О развитии малого и среднего предпринимательства в Российской Федерации»,    Федеральный закон № 294-ФЗ «О защите прав юридических лиц и индивидуальных предпринимателей при осуществлении государственного контроля (надзора)    и муниципального контроля»,    а также Указ Президента РФ № 596    «О долгосрочной государственной экономической политике».</w:t>
        <w:br/>
        <w:t> </w:t>
        <w:br/>
        <w:t>   Свое мнение по «рекламному конфликту» высказал и старший помощник прокурора города Ярослав Ерохин.    Он заявил,    что прокуратура в данном случае выступает в качестве надзорного органа,    который лишь контролирует соблюдение законодательства.    По мнению Ярослава Ерохина,    проблема заключается в том,    что у сторон нет желания договориться,    для этого нужна политическая воля руководства города.    И,    действительно,    практика соседних крупных городов,    на которую сослались предприниматели,    подтверждает,    что нигде проблемы,    аналогичной той,    что сложилась в Ярославле,    не было:    власть заключала с владельцами рекламных компаний временные договоры,    действующие до момента принятия окончательной редакции Схемы.    Так,    городские бюджеты продолжали получать средства,    а предприниматели – работать на законных основаниях.    Кстати,    по состоянию на 1    июля этого года за использование рекламных мест в бюджет Ярославля поступил 1    миллион 370    тысяч рублей,    что составляет чуть больше 2%    от запланированной на год суммы.</w:t>
        <w:br/>
        <w:t> </w:t>
        <w:br/>
        <w:t>   Защищая законные интересы предпринимателей в ходе круглого стола,    бизнес-омбудсмен затронул вопрос демонтажа конструкций и возврата собственности ее владельцам.    Он попросил председателя комитета по рекламе предоставить информацию о методике,    а также о том,    каким образом осуществляется процедура демонтажа конструкций.</w:t>
        <w:br/>
        <w:t> </w:t>
        <w:br/>
        <w:t xml:space="preserve">    Завершая довольно длительный и крайне эмоциональный разговор,    стороны все-таки постарались закрепить точки соприкосновения.    Так,    все участники совещания единогласно признали,    что решение можно найти,    только идя по пути переговоров,    поскольку обе стороны преследуют одну цель – найти компромиссное решение в интересах города и горожан.    В частности,    руководители рекламных агентств пообещали подготовить предложения в адрес комитета по рекламе о том,    какие пути решения сложившейся проблемы они видят.    В свою очередь,    представители власти поблагодарили регионального бизнес-омбудсмена за предоставленную площадку,    на которой состоялся один из самых важных за последнее время шагов – конструктивный диалог власти и бизнеса лицом к лицу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9    13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