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Ярославской области приступил к рассмотрению вопроса о преобразовании МУП «Горзеленхозстрой» и «Спецавтохозяйство по уборке города» в бюджетные уч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состоялось первое заседание.</w:t>
        <w:br/>
        <w:t>Напомним,    что в УФАС по Ярославской области обратились депутаты Ярославской областной Думы и муниципалитета Ярославля Сергей Балабаев и Владимир Зубков,    а также компания «Радострой».</w:t>
        <w:br/>
        <w:t>Суть обращения заключается в необходимости проверить законность преобразования муниципальных унитарных предприятий в бюджетные учреждения и проанализировать последствия этих преобразований для бюджета города.    Муниципальные предприятия -    это самостоятельные юридические лица,    которые отвечают за свои долги как полноценный хозяйствующий субъект.</w:t>
        <w:br/>
        <w:t>В случае,    если они будут преобразованы в бюджетные организации,    все долги лягут на бюджет города.</w:t>
        <w:br/>
        <w:t>Заседание сегодня не закончилось,    и продолжится через несколько дней.</w:t>
        <w:br/>
        <w:t>По мнению заявителей,    мэрия Ярославля не представила ни одного довода в защиту своей позиции о переводе МУПов в бюджетные учреждения:    ни правовой аргументации,    ни экономических расчетов.    Пока просматривается одна цель со стороны городской исполнительной власти – ограни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2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