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эрию Ярославля подозревают в нарушении закон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    сентября Ярославское УФАС  России сообщило о возбуждении дела против мэрии Ярославля.    Причиной юридического конфликта стало то что городские власти чиновники заключили соглашение на благоустройство города с МБУ «Городское садово-парковое хозяйство и зеленое строительство» вообще не проведя торгов.    Если факт подтвердится,    то это будет прямым нарушением мэрияей закона «О защите конкуренции».    -    Такие действия мэрии приводят к устранению конкуренции,    поскольку ни один из хозяйствующих субъектов,    потенциально претендующих на их выполнение,    не мог претендовать на получение указанного муниципального заказа.    -    сказал руководитель Ярославского УФАС России Алексей Ширков.    -    Кроме того,    сложившаяся ситуация ставит отдельного хозяйствующего субъекта в преимущественное положение по сравнению с иными хозяйствующими субъектами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1    14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