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ия заключила договор на благоустройство Ярославля без торгов –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эрия заключила договор с организацией «Городское садово-парковое хозяйство и зеленое строительство» без проведения торгов,    сообщает пресс-служба ярославского УФАС России.</w:t>
        <w:br/>
        <w:t>Соглашение на выполнение задания по благоустройству Ярославля было заключено в апреле этого года.    По данным антимонопольщиков,    из-за того,    что не проводилась установленная процедура торгов,    был нарушен закон «О защите конкуренции».    По факту возбуждено дело,    ведется провер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1    1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