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Ярославля заключила контракт на благоустройство города без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возбудило дело против мэрии Ярославля за то,    что чиновники заключили соглашение на благоустройство города без торгов.</w:t>
        <w:br/>
        <w:t>Ярославское УФАС подозревает мэрию Ярославля в нарушении закона «О защите конкуренции».    Нарушение выразилось в заключении без торгов соглашения с МБУ «Городское садово-парковое хозяйство и зеленое строительство» на выполнение работ по содержанию объектов озеленения,    малых архитектурных форм,    элементов внешнего благоустройства в сфере жилищно-коммунального хозяйства.</w:t>
        <w:br/>
        <w:t>«Такие действия мэрии приводят к устранению конкуренции,    поскольку ни один из хозяйствующих субъектов,    потенциально претендующих на их выполнение,    не мог претендовать на получение указанного муниципального заказа.    Кроме того,    сложившаяся ситуация ставит отдельного хозяйствующего субъекта в преимущественное положение по сравнению с иными хозяйствующими субъектами»,    – отметил руководитель Ярославского УФАС России Алексей Ширков.</w:t>
        <w:br/>
        <w:t>Оригинал материала:    http://76.ru/text/newsline/838517.html?full=3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