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00    тыс.    рублей за прича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снованием для этого стала завышенная,    по мнению наших портовиков,    плата в 100    тыс.    рублей в сутки за предоставление места у причальной стены для баржи с грузом.    Жалобой ОАО «Порт Коломна» заинтересовалось Управление Федеральной антимонопольной службы по Ярославской области,    сообщила пресс-служба данной организации.    Комиссией Ярославского УФАС России было установлено,    что аналогичная услуга в других портах для баржи с подобными размерами значительно ниже.</w:t>
        <w:br/>
        <w:t>– ОАО «Порт Коломна» само оказывает аналогичные услуги,    стоимость стоянки баржи – 9    840    рублей.    ОАО «Порт Коломна» вынуждено было заключить указанный договор с ООО «Рыбинский грузовой порт» и оплатить предложенную цену,    так как в сложившейся ситуации объективно не было возможности обратиться к другим компаниям,    предоставляющим подобные услуги.    Требовалась немедленная постановка баржи на отстой у безопасного причала с целью недопущения нарушения требований безопасности на речном транспорте,    – прокомментировал и.    о.    руководителя Ярославского УФАС России Иван Паутов.</w:t>
        <w:br/>
        <w:t>По факту самовольного установления и взимания ООО «Рыбинский грузовой порт» платы за предоставление причальной стенки порта в отсутствие установленного компетентным органом тарифа возбуждено дело по признакам нарушения закона «О защите конкуренции».    Рассмотрение его назначено на сентябр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2    1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