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т цен на продукты в области не превышает 5    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али известны первые результаты мониторинга оптово-отпускных цен на отдельные виды продовольственных товаров,    который проводит УФАС по Вологодской области,    сообщает МК со ссылкой на пресс-службу УФАС.</w:t>
        <w:br/>
        <w:t>Напомним,    что в перечень продовольственных товаров,    на которые вологодское УФАС осуществляет мониторинг оптово-отпускных цен,    входят следующие продукты:    говядина (кроме бескостного мяса),    свинина (кроме бескостного мяса),    куры (кроме куриных окорочков),    рыба мороженная неразделанная,    молоко,    сливочное масло,    картофель,    белокачанная капуста,    репчатый лук,    морковь,    яблоки.</w:t>
        <w:br/>
        <w:t>В период с 7    по 28    августа произошёл рост оптово-закупчных цен на масло сливочное крестьянское фасованное на 0,6%,    на куры на 4,    24%.    Наблюдается сезонное снижение оптовых цен на овощную продукцию.    По данным мониторинга,    за наблюдаемый период цены снизились:    на картофель на 8%,    на капусту белокочанную на 17,    8%,    на лук репчатый на 17%,    на морковь на 10%,    на яблоки на 6%.</w:t>
        <w:br/>
        <w:t>Рост цен на продовольственные товары установленных субъектов мониторинга не превышает допустимых 5%    за отчётный период.</w:t>
        <w:br/>
        <w:t>"В адрес управления поступили обращения о росте оптово-отпускных цен на салат «Ромен» на 400%,    на лимоны (лаймы)    – на 200%.    Данные продовольственные товары запрещены к ввозу на территорию РФ,    мониторинг цен на них не проводится,    но в целях недопущения спекулятивного роста цен управлением проводится проверка этой информации",    -    сообщают в пресс-службе.</w:t>
        <w:br/>
        <w:t>Кроме того,    поступила информация о росте отпускных цен на лосось в размере 100%.    В связи с тем,    что поставщик данной продукции находится на территории Ярославской области,    соответствующее обращение передано в Ярославское УФАС России.</w:t>
        <w:br/>
        <w:t>В настоящее время фактов нарушения антимонопольного законодательства на территории Вологодской области в виде необоснованного роста оптово-отпускных цен на установленные продовольственные товары не выявлено.</w:t>
        <w:br/>
        <w:t>тали известны первые результаты мониторинга оптово-отпускных цен на отдельные виды продовольственных товаров,    который проводит УФАС по Вологодской области,    сообщает ИА "СеверИнфо"    со ссылкой на пресс-службу УФАС.</w:t>
        <w:br/>
        <w:t>Напомним,    что в перечень продовольственных товаров,    на которые вологодское УФАС осуществляет мониторинг оптово-отпускных цен,    входят следующие продукты:    говядина (кроме бескостного мяса),    свинина (кроме бескостного мяса),    куры (кроме куриных окорочков),    рыба мороженная неразделанная,    молоко,    сливочное масло,    картофель,    белокачанная капуста,    репчатый лук,    морковь,    яблоки.</w:t>
        <w:br/>
        <w:t>В период с 7    по 28    августа произошёл рост оптово-закупчных цен на масло сливочное крестьянское фасованное на 0,6%,    на куры на 4,    24%.    Наблюдается сезонное снижение оптовых цен на овощную продукцию.    По данным мониторинга,    за наблюдаемый период цены снизились:    на картофель на 8%,    на капусту белокочанную на 17,    8%,    на лук репчатый на 17%,    на морковь на 10%,    на яблоки на 6%.</w:t>
        <w:br/>
        <w:t>Рост цен на продовольственные товары установленных субъектов мониторинга не превышает допустимых 5%    за отчётный период.</w:t>
        <w:br/>
        <w:t>"В адрес управления поступили обращения о росте оптово-отпускных цен на салат «Ромен» на 400%,    на лимоны (лаймы)    – на 200%.    Данные продовольственные товары запрещены к ввозу на территорию РФ,    мониторинг цен на них не проводится,    но в целях недопущения спекулятивного роста цен управлением проводится проверка этой информации",    -    сообщают в пресс-службе.</w:t>
        <w:br/>
        <w:t>Кроме того,    поступила информация о росте отпускных цен на лосось в размере 100%.    В связи с тем,    что поставщик данной продукции находится на территории Ярославской области,    соответствующее обращение передано в Ярославское УФАС России.</w:t>
        <w:br/>
        <w:t>В настоящее время фактов нарушения антимонопольного законодательства на территории Вологодской области в виде необоснованного роста оптово-отпускных цен на установленные продовольственные товары не выя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4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