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      и      создании Комиссии по рассмотрению дела      № 07-03/38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и создании Комиссии по рассмотрению дела № 07-03/38-14    </w:t>
        <w:br/>
        <w:t>о нарушении антимонопольного законодательства</w:t>
        <w:br/>
        <w:t> </w:t>
        <w:br/>
        <w:t>В соответствии с частью 4    статьи 44    Федерального закона от 26    июля 2006    года № 135-ФЗ «О защите конкуренции»</w:t>
        <w:br/>
        <w:t>п р и к а з ы в а ю:</w:t>
        <w:br/>
        <w:t>1.    Возбудить дело № 07-03/38-14    в отношении группы лиц в составе:    ЗАО «Научно-производственная компания ЯрЛИ» (150044,    г.    Ярославль,    пр-т Октября,    87)    по признакам нарушения пункта 1    части 1    статьи 14    Федерального закона от 26.07.2006    № 135-ФЗ «О защите конкуренции»,    выразившегося в распространении ложной информации о производстве и сбыте ООО «Все краски»,    г.    Москва суррогатной лакокрасочной продукции.</w:t>
        <w:br/>
        <w:t>2.    Создать Комиссию по рассмотрению дела № 07-03/38-14    о нарушении антимонопольного законодательства в составе:</w:t>
        <w:br/>
        <w:t>Председатель Комиссии – заместитель руководителя управления Завьялов М.Ф.,    члены Комиссии:    начальник отдела контроля ТЭК и ЖКХ Правдина Е.А.,    ведущий специалист – эксперт отдела контроля ТЭК и ЖКХ Кокшарова А.В.,    специалист – эксперт отдела контроля ТЭК и ЖКХ Несветаева А.С.,    специалист – эксперт отдела контроля ТЭК и ЖКХ Чистякова Е.К.,    специалист – эксперт отдела контроля ТЭК и ЖКХ Разумов И.В.</w:t>
        <w:br/>
        <w:t>3.    Контроль за ходом рассмотрения дела оставляю за собой.</w:t>
        <w:br/>
        <w:t> </w:t>
        <w:br/>
        <w:t>Временно исполняющий обязанности</w:t>
        <w:br/>
        <w:t>руководителя управления</w:t>
        <w:br/>
        <w:t>Ярославского УФАС России И.Г.    Паут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