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выявило факт недобросовестной конкуренции:    ООО «ЯрКерхер» и ООО «Клинмарк» незаконно использовали товарный знак ООО «Керхе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(Ярославское УФАС России)    признало Общество с ограниченной ответственностью «ЯрКерхер» и Общество с ограниченной ответственностью «Клинмарк» нарушившими пункт 1,    пункт 2,    пункт 4    части 1    статьи 14    Федерального закона «О защите конкуренции» -    недобросовестная конкуренция.</w:t>
        <w:br/>
        <w:t xml:space="preserve">Основанием для возбуждения дела послужило заявление Общества с ограниченной ответственностью «Керхер» -    дочерней компании немецкого производителя бытовой и профессиональной техники KARCHER    и правообладателя одноименного товарного знака на территории Российской Федерации.    </w:t>
        <w:br/>
        <w:t>Как было установлено Комиссией Ярославского УФАС России,    ООО «ЯрКерхер» и ООО «Клинмарк» в своих магазинах распространяли автомоечную и уборочную технику немецкого производителя бытовой и профессиональной техники KARCHER    и были официальными дилерами марки на территории Ярославской области,    вместе с тем в этих магазинах продавалась и продукция Cleanmark.    Логотипы и баннеры Cleanmark    были выполнены в одном стиле написания с KARCHER,    с желтой полосой,    с использованием дополнительного графического символа справа,    что вводило потребителя в заблуждение относительно однородного происхождения товаров Cleanmark    и Karcher.    ООО «Керхер»,    посчитав,    что действия компаний незаконны,    обратилось в Ярославское УФАС России.</w:t>
        <w:br/>
        <w:t>«Комиссия антимонопольной службы признала действия ООО «ЯрКерхер» и ООО «Клинмарк» связанные с распространением ложных,    неточных и искаженных сведений о ценах и месте приобретения товара Karcher,    а также введение в заблуждение в отношении производителя товара Cleanmark    и введение в оборот товара Cleanmark    с незаконным использованием товарного знака Karcher    нарушающим антимонопольное законодательство.    Сейчас компаниям грозит административная ответственность,    в виде штрафа в размере двойного оборота продукции,    распространение которой признано нарушающим антимонопольное законодательства»,    -    отметил руководитель Ярославского УФАС России Алексей Викторович Ширков.</w:t>
        <w:br/>
        <w:t>Пресс-служба Ярославск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8    05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