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вязывание дополнительных условий при подключении к газораспределительным сетям незако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(Ярославское УФАС России)    рассмотрело дело в отношении Открытого акционерного общества «Газпром газораспределение Ярославль» и Открытого акционерного общества «Яргазсервис» по признакам нарушения части 1    статьи 10    Федерального закона «О защите конкуренции».</w:t>
        <w:br/>
        <w:t>Основанием для возбуждения дела Ярославским УФАС России,    стало заявление гражданина о неправомерных действиях ОАО «Яргазсервис»,    отказавшего ему в исключении одного из пунктов технических условий.</w:t>
        <w:br/>
        <w:t>Как было установлено Комиссией Ярославского УФАС России в ходе рассмотрения заявления,    житель поселка Починки обратился в ОАО «Яргазсервис» с заявлением на присоединение к газораспределительной сети своего жилого дома.    Газовая компания предоставила гражданину технические условия,    в которых возложила на заявителя выполнение проектирования и строительства газопровода низкого давления,    протяженностью порядка 500    метров.    Гражданин обратился в ОАО «Яргазсервис» с заявлением об исключении указанного пункта из техусловий в связи с включением в программу газификации Ярославской области на 2014    год работ по проектированию данных сетей,    однако ОАО «Яргазсервис» отказало в исключении спорного пункта и сообщило,    что вопрос о подготовке и выдаче новых технических условий на жилой дом будет рассмотрен только после завершения работ по реконструкции существующей газораспределительной сети в пос.Починки и пос.Творогово г.Ярославля.    Гражданин,    посчитав,    что действия ОАО «Яргазсервис» незаконны,    обратился в Ярославское УФАС России.</w:t>
        <w:br/>
        <w:t>«Поскольку мероприятия по проектированию газопроводов высокого и низкого давления с установкой ШРП (шкафного регуляторного пункта)    в пос.Починки,    пос.Творогово г.Ярославля (закольцовка)    включены в Программа газификации Ярославской области,    отказ ОАО «Яргазсервис» в исключении указанного пункта из технических условий,    выданных гражданину противоречит действующему законодательству»,    -    отметил руководитель Ярославского УФАС России Алексей Викторович Ширков.</w:t>
        <w:br/>
        <w:t> </w:t>
        <w:br/>
        <w:t>Пресс-служба Ярославского УФАС России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8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