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ОО «АДС» за тепло с потребителей брало лишние деньг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Ярославское УФАС России)    признало Общество с ограниченной ответственностью «АДС» нарушившим часть 1    статьи 10    Федерального закона «О защите конкуренции».</w:t>
        <w:br/>
        <w:t>Дело возбуждено на основании заявления ТСЖ «Корабел» на бездействие ООО «АДС» по оформлению Актов допуска в эксплуатацию приборов учета тепловой энергии,    которое привело к излишним начислениям за тепловую энергию,    что в свою очередь ущемило интересы ТСЖ «Корабел» и права жителей многоквартирного дома,    находящегося в его управлении.</w:t>
        <w:br/>
        <w:t>В процессе рассмотрения дела было установлено,    что между двумя компаниями заключен договор на отпуск и потребление тепловой энергии,    в соответствии с которым ООО «АДС» отпускает тепловую энергию и теплоноситель в горячей воде на отопление и горячее водоснабжение многоквартирного дома,    расположенного на пр-т Фрунзе г.Ярославля,    в тепловых пунктах которого установлены коллективные (общедомовые)    приборы учета тепловой энергии.    Как было установлено Комиссией Ярославского УФАС России,    в отопительный сезон 2013    года,    ООО «АДС» начисляло плату за тепловую энергию по нормативам,    без учета показаний приборов учета.    В связи с этим переплата для граждан составляла около 50    000    рублей в месяц.    При обращении ТСЖ «Корабел» в ООО «АДС» с просьбой оформить Акт допуска узла учета,    ООО «АДС» незаконно уклонилось от его оформления.    В итоге,    к концу отопительного сезона разница между суммой,    начисленной ООО «АДС» по нормативам,    и рассчитанной ТСЖ по показаниям приборов учета составила 460    777,57    рублей.    ТСЖ «Корабел» обращалось в ООО «АДС» с просьбой провести перерасчет платы,    однако со стороны последнего ответа не последовало.    Жители указанного многоквартирного дома,    вынуждены были переплачивать за коммунальный ресурс.</w:t>
        <w:br/>
        <w:t>Описанные действия ООО «АДС»,    по мнению Ярославского УФАС России,    нарушают часть 1    статьи 10    ФЗ «О защите конкуренции»,    согласно которой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Пресс-служба Ярославского УФАС Росс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8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