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итуацию с ОДН и ТГК-2    УФАС взял на особый контрол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начислять плату за ОДН,    в каких случаях можно отключать должников от электроснабжения и как продвигается разбирательство по поводу прекращения поставки газа ТГК-2.    Об этом на пресс-конференции в Ярославском УФАС сообщили журналистам.</w:t>
        <w:br/>
        <w:t>Дела о нарушении антимонопольного законодательства возбуждены как в отношении Газпрома,    так и в отношении ТГК-2.</w:t>
        <w:br/>
        <w:t>«Мы информацию будем проверять полностью.    Рассчиталась ТГК-2    с Газпромом за 13-й год и с января 14-го практически не платила Газпрому,    получая деньги от добросовестных потребителей.    Газпром,    мы видим то же самое — прекращение обеспечения добросовестных потребителей»,— комментирует руководитель УФАС России по Ярославской области Алексей Ширков.</w:t>
        <w:br/>
        <w:t>«Это же огромный объем денежных средств.    Это все деньги за весь Ярославль.    Пример прошлого года.    1    миллиард 200    тысяч долгов ТГК перед Газпромом и порядка 280    должны потребители ТГК.    Такие суммы,    они видны.    Нам эти данные предоставляются.    Они все коммерческая тайна,    опубличить мы не можем,    но для себя мы видим,    куда они ушли,    и ушли не в Газпром»,— сказал заместитель руководителя УФАС России по Ярославской области Михаил Завьялов.</w:t>
        <w:br/>
        <w:t>Проводит Ярославское УФАС и еженедельный мониторинг стоимости основных продуктов питания.    Пока резких скачков цен не зафиксировано.    А в связи с высокой платой за ОДН,    в отношении Ярославской сбытовой компании возбуждено дело о нарушении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