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брали за тепло лишние день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«АДС» за тепло брала лишние деньги.    Это установила проверка,    проведенная ярославскими антимонопольщиками.    Поводом послужило обращение жителей 9-этажки на Соколе,    насчитывающей больше двухсот квартир.    Как установила проверка,    в прошлом отопительном сезоне АДСначисляло плату жителям за отопление и горячую воду по нормативам,    без учета показаний общедомового счетчика.    В связи с этим люди ежемесячно переплачивали около 50    000    рублей .    А в целом за отопительный сезон сверху набежало почти пятьсот тысяч рублей.    Теперь АДС придется провести фрунзенцам перерасчет,    а в целом компании грозят штраф в несколько миллионов рублей.    В ярославском УФАС не исключают дальнейшей проверки других многоэтажек,    где с общедомовых счетчиков снимала показания АДС.    В свою очередь директор компании АДС Игорь Пучков в телефонном разговоре с Городским телеканалом кратко пояснил,    что счетчик в доме по проспекту Фрунзе не был опломбирован,    в связи с чем возникли сомнения по поводу его показаний:    прибор учета в прошлом году показывал значительно меньше,    чем в среднем за последние 5    л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