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ПРЕДЕЛЕНИЕ О ВОЗБУЖДЕНИИ ДЕЛА № 04-01/121-14    ПО ПРИЗНАКАМ НАРУШЕНИЯ      ЗАКОНОДАТЕЛЬСТВА РОССИЙСКОЙ ФЕДЕРАЦИИ О РЕКЛАМЕ</w:t>
      </w:r>
      <w:r>
        <w:rPr>
          <w:rFonts w:ascii="Times New Roman" w:hAnsi="Times New Roman"/>
          <w:b w:val="false"/>
          <w:sz w:val="28"/>
        </w:rPr>
        <w:br/>
      </w:r>
    </w:p>
    <w:p>
      <w:pPr>
        <w:pStyle w:val="Normal"/>
        <w:bidi w:val="0"/>
        <w:jc w:val="left"/>
        <w:rPr/>
      </w:pPr>
      <w:r>
        <w:rPr>
          <w:rFonts w:ascii="Times New Roman" w:hAnsi="Times New Roman"/>
          <w:sz w:val="24"/>
        </w:rPr>
        <w:t>ЗАО «Волгоград-GSM»</w:t>
        <w:br/>
        <w:t> </w:t>
        <w:br/>
        <w:t xml:space="preserve">ул.    Коммунистическая,    д.    19Д,    </w:t>
        <w:br/>
        <w:t>г.    Волгоград,    400131</w:t>
        <w:br/>
        <w:t>ОПРЕДЕЛЕНИЕ</w:t>
        <w:br/>
        <w:t xml:space="preserve">О ВОЗБУЖДЕНИИ ДЕЛА № 04-01/121-14    ПО ПРИЗНАКАМ НАРУШЕНИЯ </w:t>
        <w:br/>
        <w:t>ЗАКОНОДАТЕЛЬСТВА РОССИЙСКОЙ ФЕДЕРАЦИИ О РЕКЛАМЕ</w:t>
        <w:br/>
        <w:t> </w:t>
        <w:br/>
      </w:r>
      <w:r>
        <w:rPr>
          <w:rFonts w:ascii="Times New Roman" w:hAnsi="Times New Roman"/>
          <w:sz w:val="24"/>
        </w:rPr>
        <w:t>䋑</w:t>
      </w:r>
      <w:r>
        <w:rPr>
          <w:rFonts w:ascii="Times New Roman" w:hAnsi="Times New Roman"/>
          <w:sz w:val="24"/>
        </w:rPr>
        <w:t>» сентября 2014    года город Ярославль</w:t>
        <w:br/>
        <w:t> </w:t>
        <w:br/>
        <w:t xml:space="preserve">Председатель Комиссии Управления Федеральной антимонопольной службы по Ярославской области по рассмотрению дел по признакам нарушения законодательства Российской Федерации о рекламе заместитель руководителя Управления Завьялов М.Ф.,    рассмотрев материалы по обращению физического лица по факту получения смс-сообщения рекламного характера без согласия абонента на его получение,    </w:t>
        <w:br/>
        <w:t>УСТАНОВИЛ:</w:t>
        <w:br/>
        <w:t>В Управление Федеральной антимонопольной службы по Ярославской области из ФАС России поступило заявление физического лица о несанкционированном распространении рекламы посредством смс-сообщений (вх.    № 8369    от 07.07.2014).</w:t>
        <w:br/>
        <w:t>Заявитель сообщает о том,    что 03    июля 2014    года в 13    часов 46    минут на номер его мобильного телефона ˂.....˃ с номера +79023818170    через смс-центр +79585559997    поступило нежелательное смс-сообщение (реклама)    следующего содержания:    «Деньги на дом от ООО Домашние деньги +78005557248    Звонок бесплатный».</w:t>
        <w:br/>
        <w:t>Заявитель считает распространение данной рекламы нарушением статьи 18    Федерального закона от 13.03.2006    № 38-ФЗ «О рекламе»,    поскольку не давал своего согласия на ее получение.</w:t>
        <w:br/>
        <w:t>В соответствии с частью 1    статьи 18    Федерального закона от 13.03.2006    № 38-ФЗ «О рекламе» (далее — Федеральный закон «О рекламе»,    ФЗ «О рекламе»,    Закон)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w:t>
        <w:br/>
        <w:t>Указанное сообщение получено абонентом без его согласия на получение данной информации,    что не соответствует требованиям,    установленным в части 1    статьи 18    ФЗ «О рекламе».</w:t>
        <w:br/>
        <w:t xml:space="preserve">На основании пункта 2    части 1    статьи 33,    частей 1,    2    статьи 36    Федерального закона «О рекламе» и в соответствии с пунктами 20,    21    Правил рассмотрения антимонопольным органом дел,    возбуждённых по признакам нарушения законодательства Российской Федерации о рекламе,    </w:t>
        <w:br/>
        <w:t>ОПРЕДЕЛИЛ:</w:t>
        <w:br/>
        <w:t>1.    Возбудить производство по делу № 04-01/121-14    по признакам нарушения законодательства Российской Федерации о рекламе.</w:t>
        <w:br/>
        <w:t>2.    Признать лицом,    участвующим в деле:</w:t>
        <w:br/>
        <w:t>лицо,    в действиях которых содержатся признаки нарушения законодательства Российской Федерации о рекламе,    -    Закрытое акционерное общество «Волгоград-GSM» (далее — ЗАО «Волгоград-GSM»)    ,    место нахождения:    400131,    г.    Волгоград,    ул.    Коммунистическая,    д.    19д.</w:t>
        <w:br/>
        <w:t xml:space="preserve">3.    Назначить дело № 04-01/121-14    к рассмотрению на 01    октября 2014    года в 15    часов 30    минут в Управлении Федеральной антимонопольной службы по Ярославской области по адресу:    ул.    Свободы,    д.    46,    г.    Ярославль,    150000.    </w:t>
        <w:br/>
        <w:t>4.    ЗАО «Волгоград-GSM» не позднее 29    сентября 2014    года предоставить следующие надлежащим образом заверенные копии документов и материалы:</w:t>
        <w:br/>
        <w:t>-    письменные пояснения о том,    кому принадлежит номер +79023818170,    от которого поступило рассматриваемое смс-сообщение,    с приложением соответствующих документов;</w:t>
        <w:br/>
        <w:t>-    сведения о порядке рассылки указанного смс-сообщения с приложением соответствующих доказательств;</w:t>
        <w:br/>
        <w:t>-    сведения обо всех лицах,    причастных к рассылке указанного смс-сообщения на номер ˂.....˃ с номера +79023818170,    с приложением подтверждающих документов;</w:t>
        <w:br/>
        <w:t>-    документы,    подтверждающие согласие абонента ˂.....˃ на получение рекламы;</w:t>
        <w:br/>
        <w:t>-    письменные пояснения по вменяемому нарушению с приложением соответствующих доказательств;</w:t>
        <w:br/>
        <w:t>-    письменные пояснения в случае непредставления каких-либо документов.</w:t>
        <w:br/>
        <w:t> </w:t>
        <w:br/>
        <w:t>Явка представителя ЗАО «Волгоград-GSM»,    в действиях которого содержатся признаки нарушения законодательства о рекламе,    для участия в рассмотрении дела № 04-01/121-14    по признакам нарушения законодательства Российской Федерации о рекламе обязательна.</w:t>
        <w:br/>
        <w:t> </w:t>
        <w:br/>
        <w:t> </w:t>
        <w:br/>
        <w:t> </w:t>
        <w:br/>
        <w:t>Председатель Комиссии М.Ф.    Завьялов</w:t>
        <w:br/>
        <w:t> </w:t>
        <w:br/>
      </w:r>
    </w:p>
    <w:p>
      <w:pPr>
        <w:pStyle w:val="Normal"/>
        <w:bidi w:val="0"/>
        <w:jc w:val="left"/>
        <w:rPr/>
      </w:pPr>
      <w:r>
        <w:rPr>
          <w:rFonts w:ascii="Times New Roman" w:hAnsi="Times New Roman"/>
          <w:b/>
          <w:sz w:val="24"/>
        </w:rPr>
        <w:t>2014-09-05    05:5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