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3/14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Русская механика»</w:t>
        <w:br/>
        <w:t xml:space="preserve">ул.    Толбухина,    22,    </w:t>
        <w:br/>
        <w:t>г.    Рыбинск,    152914</w:t>
        <w:br/>
        <w:t> </w:t>
        <w:br/>
        <w:t xml:space="preserve">ООО «Торговый дом </w:t>
        <w:br/>
        <w:t>«Монолит-сервис»</w:t>
        <w:br/>
        <w:t>п.    Песочное,    82,</w:t>
        <w:br/>
        <w:t xml:space="preserve">Рыбинский район,    </w:t>
        <w:br/>
        <w:t>Ярославская область,    152963</w:t>
        <w:br/>
        <w:t> </w:t>
        <w:br/>
        <w:t>ООО «Ярославская внедорожная техника»</w:t>
        <w:br/>
        <w:t xml:space="preserve">ул.    Б.    Федоровская,    13,    </w:t>
        <w:br/>
        <w:t>г.    Ярославль,    150001</w:t>
        <w:br/>
        <w:t> </w:t>
        <w:br/>
        <w:t>ООО «Снегоход-Люкс»</w:t>
        <w:br/>
        <w:t>ул.    Моторостроителей,    11    – 333,</w:t>
        <w:br/>
        <w:t>г.    Рыбинск,    152935</w:t>
        <w:br/>
        <w:t>26.08.2014    № 13254/07-03</w:t>
        <w:br/>
        <w:t xml:space="preserve">Решение </w:t>
        <w:br/>
        <w:t>по делу № 07-03/14-14    о нарушении антимонопольного законодательства</w:t>
        <w:br/>
        <w:t> </w:t>
        <w:br/>
        <w:t>12    августа 2014    года г.    Ярославль</w:t>
        <w:br/>
        <w:t>Решение изготовлено в полном объеме 26.08.2014    года</w:t>
        <w:br/>
        <w:t> </w:t>
        <w:br/>
        <w:t xml:space="preserve">Комиссия Ярославского УФАС России по рассмотрению дела о нарушении антимонопольного законодательства в составе:    председатель Комиссии – заместитель руководителя Ярославского УФАС России Завьялов М.Ф.;    члены Комиссии:    ведущий специалист-эксперт отдела контроля ТЭК и ЖКХ Кокшарова А.В.,    специалист-эксперт отдела контроля ТЭК и ЖКХ Чистякова Е.К.,    рассмотрев дело № 07-03/14-14    по признакам нарушения ООО «Торговый дом «Монолит-сервис»,    ООО «Снегоход-Люкс» пункта 2    части 1    статьи 14    Федерального закона от 26.07.2006    № 135-ФЗ «О защите конкуренции»,    </w:t>
        <w:br/>
        <w:t>установила:</w:t>
        <w:br/>
        <w:t xml:space="preserve">Дело возбуждено по заявлению ОАО «Русская механика».    </w:t>
        <w:br/>
        <w:t>В соответствии с приказом № 105/1    от 20.03.2014    дело возбуждено в отношении ООО «Торговый дом «Монолит-сервис» по признакам нарушения пункта 2    части 1    статьи 14    Федерального закона «О защите конкуренции» № 135-ФЗ от 26.07.2006    года,    выразившегося в действиях по введению потребителей в заблуждение в отношение производителя снегоходов «Шихан».    Определением по делу от 24.06.2014    года Комиссия установила наличие в действиях ООО «Снегоход-Люкс» по введению потребителей в заблуждение в отношение производителя снегоходов «Шихан» признаков нарушения пункта 2    части 1    статьи 14    Федерального закона «О защите конкуренции» № 135-ФЗ от 26.07.2006    года.</w:t>
        <w:br/>
        <w:t>Принимая решение по делу,    Комиссия исходит из следующего.</w:t>
        <w:br/>
        <w:t>ОАО «Русская механика» осуществляет деятельность по производству и реализации снегоходов «Буран»,    включено по позиции «Снегоходы ОКП 452243    ОКДП 34.10.53.110    Оптовая реализация» в Реестр хозяйствующих субъектов (за исключением финансовых организаций),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   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в границах Российской Федерации с долей более 35    %.    Также в материалы дела ОАО «Русская механика» представлена информация о реализации снегоходов за 1    полугодие 2014    года,    всего за этот период обществом реализовано 2597    снегоходов,    в том числе 1712    снегоходов «Буран».</w:t>
        <w:br/>
        <w:t>ОАО «Русская механика» также является правообладателем товарного знака «Буран» (ФИПС 499458).</w:t>
        <w:br/>
        <w:t>На сайте http://snegohod-lux.ru/    размещен перечень техники,    предлагаемой к продаже.    При этом по состоянию на 27.03.2014    года на сайте создан отдельный раздел с названием «Снегоходы Буран» и использованием в названии раздела элемента товарного знака,    принадлежащего ОАО «Русская механика» (ФИПС 417249).</w:t>
        <w:br/>
        <w:t xml:space="preserve">В указанном разделе размещены предлагаемые к продаже модели снегоходов «Буран»,    производителем которых является ОАО «Русская механика»,    а также модели снегоходов «Шихан»,    производителем которых является ООО «Ярославская внедорожная техника».    </w:t>
        <w:br/>
        <w:t>В подробную информацию по каждой из моделей «Шихан» на сайте http://snegohod-lux.ru/    наименование производителя не включено.</w:t>
        <w:br/>
        <w:t xml:space="preserve">Таким образом,    вследствие размещения информации о моделях снегоходов «Шихан» в разделе с названием «Снегоходы Буран» и использованием элемента товарного знака,    принадлежащего ОАО «Русская механика»,    на сайте http://snegohod-lux.ru/    у потенциального потребителя создается впечатление о том,    что снегоходы «Шихан» также производятся ОАО «Русская механика».    </w:t>
        <w:br/>
        <w:t xml:space="preserve">Снегоходы «Буран» производства ОАО «Русская механика» известны широкому кругу лиц,    пользуются популярностью на рынке,    что подтверждается включением ОАО «Русская механика» в Реестр по соответствующей позиции,    значительными объемами реализации продукции.    </w:t>
        <w:br/>
        <w:t>Использование товарных знаков ОАО «Русская механика» при размещении информации о снегоходах,    произведенных ООО «Ярославская внедорожная техника»,    вводит в заблуждение потенциальных потребителей о производителе снегоходов «Шихан».</w:t>
        <w:br/>
        <w:t>Согласно письму ООО «Регтайм» № 910    от 10.06.2014,    представленному в материалы дела,    владельцем доменного имени «snegohod-lux.ru» является Кулаков Александр Евгеньевич.    Согласно выписке из ЕГРЮЛ Кулаков Александр Евгеньевич является единственным учредителем и генеральным директором ООО «Снегоход-Люкс» (ИНН 7610083603,    ОГРН 1097610001422).</w:t>
        <w:br/>
        <w:t> </w:t>
        <w:br/>
        <w:t>В соответствии с подпунктами 1,    2    части 1    статьи 9    Федерального закона от 26.07.2006    № 135-ФЗ «О защите конкуренции» группой лиц признается совокупность физических лиц и (или)    юридических лиц,    соответствующих одному или нескольким признакам из следующих признаков:</w:t>
        <w:br/>
        <w:t>1)    хозяйственное общество (товарищество,    хозяйственное партнерство)    и физическое лицо или юридическое лицо,    если такое физическое лицо или такое юридическое лицо имеет в силу своего участия в этом хозяйственном обществе (товариществе,    хозяйственном партнерстве)    либо в соответствии с полномочиями,    полученными,    в том числе на основании письменного соглашения,    от других лиц,    более чем пятьдесят процентов общего количества голосов,    приходящихся на голосующие акции (доли)    в уставном (складочном)    капитале этого хозяйственного общества (товарищества,    хозяйственного партнерства);</w:t>
        <w:br/>
        <w:t>2)    хозяйственное общество (товарищество,    хозяйственное партнерство)    и физическое лицо или юридическое лицо,    если такое физическое лицо или такое юридическое лицо осуществляет функции единоличного исполнительного органа этого хозяйственного общества (товарищества,    хозяйственного партнерства).</w:t>
        <w:br/>
        <w:t>Таким образом,    ООО «Снегоход-Люкс» и Кулаков Александр Евгеньевич образуют группу лиц.</w:t>
        <w:br/>
        <w:t>В соответствии с частью 2    статьи 9    Федерального закона от 26.07.2006    № 135-ФЗ «О защите конкуренции» установленные антимонопольным законодательством запреты на действия (бездействие)    на товарном рынке хозяйствующего субъекта распространяются на действия (бездействие)    группы лиц,    если федеральным законом не установлено иное.</w:t>
        <w:br/>
        <w:t>В соответствии с пунктом 9    статьи 4    Федерального закона от 26.07.2006    № 135-ФЗ «О защите конкуренции» недобросовестная конкуренция -   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</w:t>
        <w:br/>
        <w:t>Пунктом 2    части 1    статьи 14    Федерального закона от 26.07.2006    № 135-ФЗ «О защите конкуренции» установлен запрет на недобросовестную конкуренцию,    в том числе на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>Действия ООО «Снегоход-Люкс» по введению потребителей в заблуждение в отношение производителя снегоходов «Шихан»,    путем размещения на сайте http://snegohod-lux.ru/    информации о моделях снегоходов «Шихан» в разделе с названием «Снегоходы Буран» и использованием элемента товарного знака,    принадлежащего ОАО «Русская механика»,    являются недобросовестной конкуренцией,    образуют состав нарушения,    предусмотренного пунктом 2    части 1    статьи 14    Федерального закона от 26.07.2006    № 135-ФЗ «О защите конкуренции».</w:t>
        <w:br/>
        <w:t>По состоянию на дату рассмотрения настоящего дела на сайте http://snegohod-lux.ru/    в разделе «Снегоходы» выделены подразделы «Снегоходы Буран» и «Снегоходы Шихан»,    в каждом разделе указан производитель техники,    товарный знак (ФИПС 417249),    принадлежащий ОАО «Русская механика»,    не используется.</w:t>
        <w:br/>
        <w:t>Таким образом,    ООО «Снегоход-Люкс» добровольно прекращено нарушение антимонопольного законодательства.</w:t>
        <w:br/>
        <w:t>На основании изложенного,    руководствуясь статьей 23,    частью 1    статьи 39,    частями 1    – 4    статьи 41,    частью 1    статьи 48,    статьей 49    Федерального закона от 26.07.2006    № 135-ФЗ «О защите конкуренции»,    Комиссия</w:t>
        <w:br/>
        <w:t>решила:</w:t>
        <w:br/>
        <w:t>1.    Признать ООО «Снегоход-Люкс» нарушившими пункт 2    части 1    статьи 14    Федерального закона «О защите конкуренции» № 135-ФЗ от 26.07.2006    года.</w:t>
        <w:br/>
        <w:t>2.    Рассмотрение дела в отношении ООО «Снегоход-Люкс» прекратить в связи с добровольным устранением нарушения антимонопольного законодательства</w:t>
        <w:br/>
        <w:t>3.    Материалы дела передать уполномоченному должностному лицу для возбуждения дела об административном правонарушении,    предусмотренном статьей 14.33    КоАП РФ.</w:t>
        <w:br/>
        <w:t> </w:t>
        <w:br/>
        <w:t>Председатель Комиссии</w:t>
        <w:br/>
        <w:t> </w:t>
        <w:br/>
        <w:t>М.Ф.    Завьялов</w:t>
        <w:br/>
        <w:t>Члены Комиссии</w:t>
        <w:br/>
        <w:t> </w:t>
        <w:br/>
        <w:t>А.В.    Кокшарова</w:t>
        <w:br/>
        <w:t> </w:t>
        <w:br/>
        <w:t> </w:t>
        <w:br/>
        <w:t>Е.К.    Чистяк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