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ВОЗБУЖДЕНИИ ДЕЛА № 04-01/117-14    ПО ПРИЗНАКАМ НАРУШЕНИЯ      ЗАКОНОДАТЕЛЬСТВА РОССИЙСКОЙ ФЕДЕРАЦИИ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Метро»</w:t>
        <w:br/>
        <w:t> </w:t>
        <w:br/>
        <w:t>ул.    Гагарина,    д.    11,</w:t>
        <w:br/>
        <w:t>г.    Ярославль,    150023</w:t>
        <w:br/>
        <w:t>ОПРЕДЕЛЕНИЕ</w:t>
        <w:br/>
        <w:t xml:space="preserve">О ВОЗБУЖДЕНИИ ДЕЛА № 04-01/117-14    ПО ПРИЗНАКАМ НАРУШЕНИЯ </w:t>
        <w:br/>
        <w:t>ЗАКОНОДАТЕЛЬСТВА РОССИЙСКОЙ ФЕДЕРАЦИИ О РЕКЛАМЕ</w:t>
        <w:br/>
        <w:t> </w:t>
        <w:br/>
        <w:t> </w:t>
        <w:br/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сентября 2014    года город Ярославль</w:t>
        <w:br/>
        <w:t>Председатель Комиссии Управления Федеральной антимонопольной службы по Ярославской области по рассмотрению дел по признакам нарушения законодательства Российской Федерации о рекламе заместитель руководителя Управления Завьялов М.Ф.,    рассмотрев по обращению прокуратуры г.    Ярославля материалы о размещении в сети Интернет рекламы строящегося жилого дома без разрешения на его строительство,</w:t>
        <w:br/>
        <w:t>УСТАНОВИЛ:</w:t>
        <w:br/>
        <w:t> </w:t>
        <w:br/>
        <w:t>В ходе рассмотрения сведений,    поступивших из прокуратуры г.    Ярославля 22.07.2014    вх.    № 8998,    о распространении в сети Интернет недостоверной рекламы о продаже квартир в строящемся жилом доме по адресу:    г.    Ярославль,    Красный съезд,    д.    8-б,    Ярославским УФАС России установлено,    что в сети Интернет по адресу:    http://yarmetro.ru/base/new/6645/?print,    30    июля 2014    года размещалась следующая информация:</w:t>
        <w:br/>
        <w:t>«АН «Метро»,    Отдел новостроек</w:t>
        <w:br/>
        <w:t xml:space="preserve">Адрес:    ул.    Республиканская,    д.    3,    корп.    4    (здание КК «Красный маяк»),    </w:t>
        <w:br/>
        <w:t xml:space="preserve">телефон:    (4852)    333-807,    79-50-99,    E-mail:    333807@yametro.ru,    сайт:    yametro.ru.    </w:t>
        <w:br/>
        <w:t>Ярославль,    Кировский р-н,    ул.    Красный съезд,    д.    8б</w:t>
        <w:br/>
        <w:t>Срок сдачи 4    квартал 2014    года</w:t>
        <w:br/>
        <w:t>Адрес Ярославль,    Кировский район,</w:t>
        <w:br/>
        <w:t>ул.    Красный съезд,    д.    8б</w:t>
        <w:br/>
        <w:t>Тип дома Кирпичный</w:t>
        <w:br/>
        <w:t>Этажность 3</w:t>
        <w:br/>
        <w:t> </w:t>
        <w:br/>
        <w:t>№ объекта (ID)    6645.    Опубликовано 8    июля 2014    – 116    просмотров</w:t>
        <w:br/>
        <w:t>(4852)33-38-07    Продажи квартир в доме</w:t>
        <w:br/>
        <w:t>Преимущества объекта</w:t>
        <w:br/>
        <w:t>Дом будет возведен полностью из кирпича +    дополнительно оштукатурен.    Это обеспечит дому эстетически привлекательный внешний вид,    а также надежную,    теплую и качественную конструкцию.    Объект будет соответствовать своему историческому элегантному окружению.</w:t>
        <w:br/>
        <w:t>Характеристики</w:t>
        <w:br/>
        <w:t xml:space="preserve">Инфраструктура Инфраструктура района очень развита,    самый центр города,    </w:t>
        <w:br/>
        <w:t>деловой и культурный,    элитное жилье!    Рядом р.    Волга.</w:t>
        <w:br/>
        <w:t xml:space="preserve">Транспортная </w:t>
        <w:br/>
        <w:t>доступность Рядом находятся остановки общественного транспорта</w:t>
        <w:br/>
        <w:t xml:space="preserve">(Маршрутные такси № 36,    37,    44м,    46,    47,    51,    61,    71,    73,    80,    84,    </w:t>
        <w:br/>
        <w:t xml:space="preserve">87,    91,    93,    94,    96,    97,    98,    99.    Автобусы № 2,5,    19к,21,    21б,21к,    </w:t>
        <w:br/>
        <w:t xml:space="preserve">22с,    26,    33,    12,43,    44,    121)    </w:t>
        <w:br/>
        <w:t xml:space="preserve">Характеристика </w:t>
        <w:br/>
        <w:t xml:space="preserve">здания 3-этажный кирпичный дом на 6    жилых помещений </w:t>
        <w:br/>
        <w:t>с нежилым помещением в цокольном этаже</w:t>
        <w:br/>
        <w:t xml:space="preserve">Благоустройство </w:t>
        <w:br/>
        <w:t xml:space="preserve">территории Дом пристраивается к уже существующей исторической </w:t>
        <w:br/>
        <w:t xml:space="preserve">жилой застройке,    поэтому благоустройство территории </w:t>
        <w:br/>
        <w:t xml:space="preserve">там уже существует – в наличии тротуары,    хороший подъезд.    </w:t>
        <w:br/>
        <w:t>Огороженная территория</w:t>
        <w:br/>
        <w:t xml:space="preserve">Отделочные </w:t>
        <w:br/>
        <w:t xml:space="preserve">работы В дом будут проведены центральные коммуникации,    </w:t>
        <w:br/>
        <w:t xml:space="preserve">помещения будут сдаваться без отделки,    чтобы покупатели </w:t>
        <w:br/>
        <w:t xml:space="preserve">смогли самостоятельно сделать ремонт по своему вкусу при </w:t>
        <w:br/>
        <w:t>въезде в свое новое жилье</w:t>
        <w:br/>
        <w:t>Условия покупки</w:t>
        <w:br/>
        <w:t>Рассрочка Возможна</w:t>
        <w:br/>
        <w:t>Размещено изображение строящегося дома,    его схема,    показано расположение на карте.</w:t>
        <w:br/>
        <w:t>Согласно сведений,    предоставленных департаментом архитектуры и развития территорий города мэрии города Ярославля,    разрешение на строительство по адресу:    г.    Ярославль,    Красный съезд,    д.    8-б,    выдано ООО «Дельта» на строительство гостиницы.</w:t>
        <w:br/>
        <w:t>Таким образом,    в сети интернет распространялась реклама о продаже квартир в строящемся доме по адресу:    г.    Ярославль,    Красный съезд,    д.    8-б,    в отсутствие разрешения на строительство жилого дома по указанному в рекламе адресу.</w:t>
        <w:br/>
        <w:t>В соответствии с пунктом 7    статьи 7    ФЗ «О рекламе» не допускается реклама товаров,    на производство и (или)    реализацию которых требуется получение лицензий или иных специальных разрешений,    в случае отсутствия таких разрешений.</w:t>
        <w:br/>
        <w:t>На основании пункта 2    части 1    статьи 33,    частей 1,    2    статьи 36    ФЗ «О рекламе» и в соответствии с пунктами 20,</w:t>
      </w:r>
      <w:r>
        <w:rPr>
          <w:rFonts w:ascii="Times New Roman" w:hAnsi="Times New Roman"/>
          <w:sz w:val="24"/>
        </w:rPr>
        <w:t xml:space="preserve">㺕 </w:t>
      </w:r>
      <w:r>
        <w:rPr>
          <w:rFonts w:ascii="Times New Roman" w:hAnsi="Times New Roman"/>
          <w:sz w:val="24"/>
        </w:rPr>
        <w:t xml:space="preserve">Правил рассмотрения антимонопольным органом дел,    возбужденных по признакам нарушения законодательства Российской Федерации о рекламе,    </w:t>
        <w:br/>
        <w:t>ОПРЕДЕЛИЛ:</w:t>
        <w:br/>
        <w:t>Возбудить производство по делу № 04-01/117-14    по признакам нарушения законодательства Российской Федерации о рекламе.</w:t>
        <w:br/>
        <w:t>Признать лицами,    участвующими в деле:</w:t>
        <w:br/>
        <w:t>-    лицо,    в действиях,    которого содержатся признаки нарушения законодательства о рекламе:</w:t>
        <w:br/>
        <w:t>Общество с ограниченной ответственностью «Метро» (далее ООО «Метро»),    место нахождения:    150023,    г.    Ярославль,    ул.    Гагарина,    д.11.</w:t>
        <w:br/>
        <w:t xml:space="preserve">Назначить дело № 04-01/117-14    к рассмотрению на « 24    » сентября 2014    года в 16    часов 00    минут в Управлении Федеральной антимонопольной службы по Ярославской области по адресу:    г.    Ярославль,    ул.    Свободы,    д.    46,    ком.    301.    </w:t>
        <w:br/>
        <w:t>ООО «Метро» представить не позднее « 22    » сентября 2014    года следующие надлежащим образом заверенные копии документов и материалы:</w:t>
        <w:br/>
        <w:t>-    уставные документы;    свидетельство о государственной регистрации,    о постановке на налоговый учет,    выписку из ЕГРЮЛ;</w:t>
        <w:br/>
        <w:t>-    сведения о владельце сайта yarmetro.ru    с приложением соответствующих документов;</w:t>
        <w:br/>
        <w:t>-    письменные пояснения о том,    кем размещалась рассматриваемая информация о продаже квартир в строящемся доме по адресу:    Ярославль,    Красный съезд,    д.    8б на Интернет-сайте по адресу http://yarmetro.ru/base/new/6645/?print;</w:t>
        <w:br/>
        <w:t>-    письменные пояснения по вменяемому нарушению с приложением соответствующих доказательств;</w:t>
        <w:br/>
        <w:t>-    письменные пояснения в случае не представления каких-либо документов.</w:t>
        <w:br/>
        <w:t>Явка представителя ООО «Метро»,    в действиях которого содержатся признаки нарушения законодательства о рекламе,    для участия в рассмотрении дела по признакам нарушения законодательства Российской Федерации о рекламе обязательна.</w:t>
        <w:br/>
        <w:t> </w:t>
        <w:br/>
        <w:t> </w:t>
        <w:br/>
        <w:t>Председатель Комиссии М.Ф.    Завьялов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5    06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